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Math-233 </w:t>
        <w:tab/>
        <w:t xml:space="preserve"> APPLIED MATHEMATICS-II</w:t>
      </w:r>
      <w:r>
        <w:rPr>
          <w:rFonts w:cs="Times New Roman" w:ascii="Times New Roman" w:hAnsi="Times New Roman"/>
          <w:spacing w:val="-3"/>
          <w:sz w:val="24"/>
        </w:rPr>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Total Contact Hour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Theory </w:t>
        <w:tab/>
        <w:tab/>
        <w:t>96</w:t>
        <w:tab/>
        <w:tab/>
        <w:tab/>
        <w:tab/>
        <w:tab/>
        <w:tab/>
        <w:t xml:space="preserve">T  </w:t>
        <w:tab/>
        <w:t xml:space="preserve">P  </w:t>
        <w:tab/>
        <w:t>C</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Practical</w:t>
        <w:tab/>
        <w:t>0</w:t>
        <w:tab/>
        <w:tab/>
        <w:tab/>
        <w:tab/>
        <w:tab/>
        <w:tab/>
        <w:t xml:space="preserve">3  </w:t>
        <w:tab/>
        <w:t xml:space="preserve">0  </w:t>
        <w:tab/>
        <w:t>3</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suppressAutoHyphens w:val="true"/>
        <w:jc w:val="both"/>
        <w:rPr/>
      </w:pPr>
      <w:r>
        <w:rPr>
          <w:rFonts w:cs="Times New Roman" w:ascii="Times New Roman" w:hAnsi="Times New Roman"/>
          <w:b/>
          <w:spacing w:val="-3"/>
          <w:sz w:val="24"/>
        </w:rPr>
        <w:t>Pre-requisite:</w:t>
      </w:r>
      <w:r>
        <w:rPr>
          <w:rFonts w:cs="Times New Roman" w:ascii="Times New Roman" w:hAnsi="Times New Roman"/>
          <w:spacing w:val="-3"/>
          <w:sz w:val="24"/>
        </w:rPr>
        <w:tab/>
        <w:t>Must have completed Mathematics-I.</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4"/>
        </w:rPr>
        <w:t>AIMS</w:t>
      </w:r>
      <w:r>
        <w:rPr>
          <w:rFonts w:cs="Times New Roman" w:ascii="Times New Roman" w:hAnsi="Times New Roman"/>
          <w:spacing w:val="-3"/>
          <w:sz w:val="24"/>
        </w:rPr>
        <w:tab/>
        <w:t>At the end of the course, the students will be able 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Solve problems of Calculus, Laplace Transformation and Fourier Series, and develop mathematical skills and logical perceptions in the use of mathematical instrument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URSE CONTE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w:t>
        <w:tab/>
        <w:t>FUNCTIONS &amp; LIMITS.</w:t>
        <w:tab/>
        <w:t>6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Constant &amp; Variable Quantit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Functions &amp; their classif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The concept of Lim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Limit of a F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Fundamental Theorems on Lim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w:t>
        <w:tab/>
        <w:t>Some important Lim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DIFFERENTIATION</w:t>
        <w:tab/>
        <w:t>6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Incre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Differential Coefficient or Derivativ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w:t>
        <w:tab/>
        <w:t>Differentiation ab-initio or by first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w:t>
        <w:tab/>
        <w:t>Geometrical Interpretation of Differential Coeffici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Differential Coefficient of X</w:t>
      </w:r>
      <w:r>
        <w:rPr>
          <w:rFonts w:cs="Times New Roman" w:ascii="Times New Roman" w:hAnsi="Times New Roman"/>
          <w:spacing w:val="-3"/>
          <w:sz w:val="24"/>
          <w:vertAlign w:val="superscript"/>
        </w:rPr>
        <w:t>n</w:t>
      </w:r>
      <w:r>
        <w:rPr>
          <w:rFonts w:cs="Times New Roman" w:ascii="Times New Roman" w:hAnsi="Times New Roman"/>
          <w:spacing w:val="-3"/>
          <w:sz w:val="24"/>
        </w:rPr>
        <w:t xml:space="preserve"> and (ax + b)</w:t>
      </w:r>
      <w:r>
        <w:rPr>
          <w:rFonts w:cs="Times New Roman" w:ascii="Times New Roman" w:hAnsi="Times New Roman"/>
          <w:spacing w:val="-3"/>
          <w:sz w:val="24"/>
          <w:vertAlign w:val="superscript"/>
        </w:rPr>
        <w:t>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w:t>
        <w:tab/>
        <w:t>Three important ru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w:t>
        <w:tab/>
        <w:t>DIFFERENTIATION OF ALGEBRAIC FUNCTIONS</w:t>
        <w:tab/>
        <w:t>9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Explicit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Implicit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Parametric for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w:t>
        <w:tab/>
        <w:t>DIFFERENTIATION OF TRIGONOMETRIC FUNCTIONS</w:t>
        <w:tab/>
        <w:t>6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w:t>
        <w:tab/>
        <w:t>Differential Coefficient of Sin x, Cos x, Tan x from first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w:t>
        <w:tab/>
        <w:t>Differential Coefficient  of Cosec x, Sec x, Cot x</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3</w:t>
        <w:tab/>
        <w:t>Differential Coefficient of Inverse trigonometric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5.</w:t>
        <w:tab/>
        <w:t>DIFFERENTIATION OF LOGARITHMIC &amp; EXPONENTIAL FUNCTIONS</w:t>
        <w:tab/>
        <w:t>6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1</w:t>
        <w:tab/>
        <w:t>Differentiation of ln x</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Differentiation of Log a</w:t>
      </w:r>
      <w:r>
        <w:rPr>
          <w:rFonts w:cs="Times New Roman" w:ascii="Times New Roman" w:hAnsi="Times New Roman"/>
          <w:spacing w:val="-3"/>
          <w:sz w:val="24"/>
          <w:vertAlign w:val="superscript"/>
        </w:rPr>
        <w:t>x</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3</w:t>
        <w:tab/>
        <w:t>Differentiation of a</w:t>
      </w:r>
      <w:r>
        <w:rPr>
          <w:rFonts w:cs="Times New Roman" w:ascii="Times New Roman" w:hAnsi="Times New Roman"/>
          <w:spacing w:val="-3"/>
          <w:sz w:val="24"/>
          <w:vertAlign w:val="superscript"/>
        </w:rPr>
        <w:t>x</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4</w:t>
        <w:tab/>
        <w:t>Differentiation of e</w:t>
      </w:r>
      <w:r>
        <w:rPr>
          <w:rFonts w:cs="Times New Roman" w:ascii="Times New Roman" w:hAnsi="Times New Roman"/>
          <w:spacing w:val="-3"/>
          <w:sz w:val="24"/>
          <w:vertAlign w:val="superscript"/>
        </w:rPr>
        <w:t>x</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5</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6.</w:t>
        <w:tab/>
        <w:t xml:space="preserve">RATE OF CHANGE OF VARIABLES </w:t>
        <w:tab/>
        <w:t>6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1</w:t>
        <w:tab/>
        <w:t>Increasing and decreasing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2</w:t>
        <w:tab/>
        <w:t xml:space="preserve">Maxima and Minima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3</w:t>
        <w:tab/>
        <w:t>Criteria for maximum &amp; minimum valu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4</w:t>
        <w:tab/>
        <w:t xml:space="preserve">Methods of finding maximum &amp; minimum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5</w:t>
        <w:tab/>
        <w:t>Rate measur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6</w:t>
        <w:tab/>
        <w:t>Slope of a li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7</w:t>
        <w:tab/>
        <w:t>Velocity and accele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8</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7.</w:t>
        <w:tab/>
        <w:t>INTEGRATION(SIMPLE BASIC RULES)</w:t>
        <w:tab/>
        <w:t>9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1</w:t>
        <w:tab/>
        <w:t>Concep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2</w:t>
        <w:tab/>
        <w:t>Fundamental Formula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3</w:t>
        <w:tab/>
        <w:t>Important Ru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4</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8.</w:t>
        <w:tab/>
        <w:t>METHODS OF INTEGRATION</w:t>
        <w:tab/>
        <w:t>9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1</w:t>
        <w:tab/>
        <w:t>Integration by substitu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2</w:t>
        <w:tab/>
        <w:t>Integration by par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3</w:t>
        <w:tab/>
        <w:t>Problem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9.</w:t>
        <w:tab/>
        <w:t>DEFINITE INTEGRALS</w:t>
        <w:tab/>
        <w:t>6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1</w:t>
        <w:tab/>
        <w:t>Propert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2</w:t>
        <w:tab/>
        <w:t>Application to are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3</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0.</w:t>
        <w:tab/>
        <w:t>DIFFERENTIAL EQUATIONS</w:t>
        <w:tab/>
        <w:t>6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1</w:t>
        <w:tab/>
        <w:t>Intro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2</w:t>
        <w:tab/>
        <w:t>Order and Degre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3</w:t>
        <w:tab/>
        <w:t>First order Differential Equation of Ist degre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4</w:t>
        <w:tab/>
        <w:t>Solution of 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5</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1.</w:t>
        <w:tab/>
        <w:t>LAPLACE TRANSFORMATIONS</w:t>
        <w:tab/>
        <w:t>9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1</w:t>
        <w:tab/>
        <w:t xml:space="preserve"> Laplace Transform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2</w:t>
        <w:tab/>
        <w:t>Inverse Laplace Transform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3</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2.</w:t>
        <w:tab/>
        <w:t>FOURIER SERIES.</w:t>
        <w:tab/>
        <w:t>9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1</w:t>
        <w:tab/>
        <w:t>Intro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2</w:t>
        <w:tab/>
        <w:t>Periodic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3</w:t>
        <w:tab/>
        <w:t>Even and Odd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4</w:t>
        <w:tab/>
        <w:t>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3.</w:t>
        <w:tab/>
        <w:t>STATISTICS</w:t>
        <w:tab/>
        <w:t>9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1</w:t>
        <w:tab/>
        <w:t>Concept of mean, median  and mod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2</w:t>
        <w:tab/>
        <w:t>Standard Devi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3</w:t>
        <w:tab/>
        <w:t>Laws of probabil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4</w:t>
        <w:tab/>
        <w:t>Problem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RECOMMENDED BOOK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tab/>
        <w:t>Thomas Finny, Calculus and Analytic Geomet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w:t>
        <w:tab/>
        <w:t>Ghulam Yasin Minhas, Technical Mathematics Vol - I &amp; II, Ilmi Kitab Khana, Lahor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Riaz Ali Khan, Polytechnic Mathematic Series Vol I &amp; II, Majeed Sons, Faisalaba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tab/>
        <w:t>Sana Ullah Bhatti, Calculus and Analytic Geometry, Punjab Text Book Board, Lahore.</w:t>
      </w:r>
      <w:r>
        <w:br w:type="page"/>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Math-233</w:t>
        <w:tab/>
        <w:t>APPLIED MATHEMATICS-II</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NSTRUCTIONAL OBJECTI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w:t>
        <w:tab/>
        <w:t>USE THE CONCEPT OF FUNCTIONS AND THEIR LIMITS IN SOLVING SIMPLE 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Define a f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List all types of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Explain the concept of limit and limit of a f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Explain fundamental theorems on lim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Derive some important lim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w:t>
        <w:tab/>
        <w:t>Solve simple problems on lim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UNDERSTAND THE CONCEPT OF DIFFERENTIAL COEFFICI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Define differential coeffici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Derive mathematical expression of a derivativ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w:t>
        <w:tab/>
        <w:t>Explain geometrically the meaning of differential coefficient.</w:t>
      </w:r>
    </w:p>
    <w:p>
      <w:pPr>
        <w:pStyle w:val="Normal"/>
        <w:tabs>
          <w:tab w:val="clear" w:pos="720"/>
          <w:tab w:val="left" w:pos="0" w:leader="none"/>
        </w:tabs>
        <w:suppressAutoHyphens w:val="true"/>
        <w:jc w:val="both"/>
        <w:rPr/>
      </w:pPr>
      <w:r>
        <w:rPr>
          <w:rFonts w:cs="Times New Roman" w:ascii="Times New Roman" w:hAnsi="Times New Roman"/>
          <w:spacing w:val="-3"/>
          <w:sz w:val="24"/>
        </w:rPr>
        <w:tab/>
        <w:t>2.4</w:t>
        <w:tab/>
        <w:t>Differentiate ab-initio x</w:t>
      </w:r>
      <w:r>
        <w:rPr>
          <w:rFonts w:cs="Times New Roman" w:ascii="Times New Roman" w:hAnsi="Times New Roman"/>
          <w:spacing w:val="-3"/>
          <w:sz w:val="24"/>
          <w:vertAlign w:val="superscript"/>
        </w:rPr>
        <w:t>n</w:t>
      </w:r>
      <w:r>
        <w:rPr>
          <w:rFonts w:cs="Times New Roman" w:ascii="Times New Roman" w:hAnsi="Times New Roman"/>
          <w:spacing w:val="-3"/>
          <w:sz w:val="24"/>
        </w:rPr>
        <w:t xml:space="preserve"> and (ax+b)</w:t>
      </w:r>
      <w:r>
        <w:rPr>
          <w:rFonts w:cs="Times New Roman" w:ascii="Times New Roman" w:hAnsi="Times New Roman"/>
          <w:spacing w:val="-3"/>
          <w:sz w:val="24"/>
          <w:vertAlign w:val="superscript"/>
        </w:rPr>
        <w:t>n</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Solve problems of these formula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3.</w:t>
        <w:tab/>
        <w:t>USE RULES OF DIFFERENTIATION FOR SOLVING PROBLEMS OF ALGEBRAIC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3.1</w:t>
        <w:tab/>
        <w:t>Derive product rule, quotient rule and chain ru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Interpret the chain ru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Differentiate explicit and implicit func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4</w:t>
        <w:tab/>
        <w:t>Find derivatives of parametric forms of a function w.r.t another function, by rationaliz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w:t>
        <w:tab/>
        <w:t>Use these important rules to find derivatives of relevant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4.</w:t>
        <w:tab/>
        <w:t>USE RULES OF DIFFERENTIATION TO SOLVE TRIGONOMETRIC FUNCTION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4.1</w:t>
        <w:tab/>
        <w:t>Differentiate from first principle sin x, Cos x, tan x.</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2</w:t>
        <w:tab/>
        <w:t>Derive formulas for derivatives of Sec x, Cosec x, Cot x.</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w:t>
        <w:tab/>
        <w:t>Find derivatives of inverse  trignometric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w:t>
        <w:tab/>
        <w:t>Solve problems based on these formula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5.</w:t>
        <w:tab/>
        <w:t>USE RULES OF DIFFERENTIATION TO LOGARITHMIC AND EXPONENTIAL FUNC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1</w:t>
        <w:tab/>
        <w:t>Derive formulas for differential coefficients of logarithmic and exponential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Solve problems using these formula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6.</w:t>
        <w:tab/>
        <w:t>UNDERSTAND RATE OF CHANGE OF ONE VARIABLE WITH ANOTH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1</w:t>
        <w:tab/>
        <w:t>Derive formulas for velocity, acceleration and slope of a li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2</w:t>
        <w:tab/>
        <w:t>Use derivative as a measure of rate of chan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3</w:t>
        <w:tab/>
        <w:t>Explain an increasing and a decreasing fun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4</w:t>
        <w:tab/>
        <w:t>Show graphically maxima and minima values and point of inflex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5</w:t>
        <w:tab/>
        <w:t>Explain criteria for finding maxima and minim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6</w:t>
        <w:tab/>
        <w:t>Solve problems based upon these topic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7.</w:t>
        <w:tab/>
        <w:t>USE PRINCIPLES OF INTEGRATION IN SOLVING RELEVANT 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1</w:t>
        <w:tab/>
        <w:t>Explain concept of integ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2</w:t>
        <w:tab/>
        <w:t>Write basic theorems of integ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3</w:t>
        <w:tab/>
        <w:t>Define fundamental formulas of integ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4</w:t>
        <w:tab/>
        <w:t>List some important rules of integ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5</w:t>
        <w:tab/>
        <w:t>Solve problems based on these ru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8.</w:t>
        <w:tab/>
        <w:t xml:space="preserve">UNDERSTAND VARIOUS METHODS OF INTEGRATION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1</w:t>
        <w:tab/>
        <w:t>List standard formulas of integ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2</w:t>
        <w:tab/>
        <w:t>Integrate a function by substitution metho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3</w:t>
        <w:tab/>
        <w:t>Use method of integration by parts for finding integr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4</w:t>
        <w:tab/>
        <w:t>Employ these methods to solve probl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9.</w:t>
        <w:tab/>
        <w:t>UNDERSTAND THE METHODS OF SOLVING DEFINITE INTEGR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1</w:t>
        <w:tab/>
        <w:t>Define definite integr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2</w:t>
        <w:tab/>
        <w:t>List properties of definite integr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3</w:t>
        <w:tab/>
        <w:t>Use definite integral in the computation of area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4</w:t>
        <w:tab/>
        <w:t>Solve problems involving definite integr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10.</w:t>
        <w:tab/>
        <w:t>USE DIFFERENT METHODS  OF INTEGRATION TO SOLVE DIFFERENTIAL EQUATIONS</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1</w:t>
        <w:tab/>
        <w:t>Define a differential equation, its degree and ord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2</w:t>
        <w:tab/>
        <w:t>Explain method of separation of variables for solving differential equations of first order and first degre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3</w:t>
        <w:tab/>
        <w:t>Solve differential equations of first order and first degre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1.</w:t>
        <w:tab/>
        <w:t>USE LAPLACE AND INVERSE LAPLACE TRANSFORMATION FOR SOLVING PROBLEM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1</w:t>
        <w:tab/>
        <w:t>Define Laplace and Inverse Laplace Transform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2</w:t>
        <w:tab/>
        <w:t>List properties of Laplace Transform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3</w:t>
        <w:tab/>
        <w:t>Solve problems using Laplace Transform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2.</w:t>
        <w:tab/>
        <w:t>EXPAND FUNCTIONS USING FOURIER SER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12.1</w:t>
        <w:tab/>
        <w:t>Define a Fourier ser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2</w:t>
        <w:tab/>
        <w:t>Write extended rule of integration by par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3</w:t>
        <w:tab/>
        <w:t>Illustrate periodic functions, even and odd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4</w:t>
        <w:tab/>
        <w:t>Explain Fourier expansion and Fourier consta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5</w:t>
        <w:tab/>
        <w:t>Expand the given functions of Fourier ser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3.</w:t>
        <w:tab/>
        <w:t>UNDERSTAND THE BASIC CONCEPTS OF STATISTIC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1</w:t>
        <w:tab/>
        <w:t>Define mean, median and mod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2</w:t>
        <w:tab/>
        <w:t>Explain standard devi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3</w:t>
        <w:tab/>
        <w:t>State laws of probabil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4</w:t>
        <w:tab/>
        <w:t>Calculate the above mentioned quantities using the proper formula</w:t>
      </w:r>
      <w:r>
        <w:br w:type="page"/>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b/>
          <w:spacing w:val="-3"/>
          <w:sz w:val="24"/>
        </w:rPr>
        <w:t>Phy-222</w:t>
        <w:tab/>
        <w:t>APPLIED PHYS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Total Contact Hours</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Theory</w:t>
        <w:tab/>
        <w:tab/>
        <w:t>32</w:t>
        <w:tab/>
        <w:tab/>
        <w:tab/>
        <w:tab/>
        <w:tab/>
        <w:tab/>
        <w:t xml:space="preserve">T  </w:t>
        <w:tab/>
        <w:t xml:space="preserve">P  </w:t>
        <w:tab/>
        <w:t>C</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Practicals</w:t>
        <w:tab/>
        <w:tab/>
        <w:t>96</w:t>
        <w:tab/>
        <w:tab/>
        <w:tab/>
        <w:tab/>
        <w:tab/>
        <w:tab/>
        <w:t xml:space="preserve">1 </w:t>
        <w:tab/>
        <w:t xml:space="preserve">3  </w:t>
        <w:tab/>
        <w:t>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AIMS</w:t>
      </w:r>
      <w:r>
        <w:rPr>
          <w:rFonts w:cs="Times New Roman" w:ascii="Times New Roman" w:hAnsi="Times New Roman"/>
          <w:spacing w:val="-3"/>
          <w:sz w:val="24"/>
        </w:rPr>
        <w:tab/>
        <w:t>The students will be able to understand the fundamental principles and concept of physics, use these to solve problems in practical situations/technological courses  and understand concepts to learn advance physics/technical cours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URSE CONT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w:t>
        <w:tab/>
        <w:t>MEASUREMENTS.</w:t>
        <w:tab/>
        <w:t>2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w:t>
        <w:tab/>
        <w:t>Fundamental units and derived uni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2</w:t>
        <w:tab/>
        <w:t>Systems of measurement and S.I. uni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w:t>
        <w:tab/>
        <w:t>Concept of dimensions, dimensional formula</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4</w:t>
        <w:tab/>
        <w:t>Conversion from one system to anoth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5</w:t>
        <w:tab/>
        <w:t>Significant figur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2</w:t>
        <w:tab/>
        <w:t>SCALARS AND VECTORS.</w:t>
        <w:tab/>
        <w:t>4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1</w:t>
        <w:tab/>
        <w:t>Revision of head to tail rul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2</w:t>
        <w:tab/>
        <w:t>Laws of parallelogram, triangle and polygon of forc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w:t>
        <w:tab/>
        <w:t>Resolution of a vecto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w:t>
        <w:tab/>
        <w:t>Addition of vectors by rectangular compon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5</w:t>
        <w:tab/>
        <w:t>Multiplication of two vectors, dot product and cross produ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3</w:t>
        <w:tab/>
        <w:t>WAVE MOTION.</w:t>
        <w:tab/>
        <w:t>5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1</w:t>
        <w:tab/>
        <w:t>Review Hooke's law of elastic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2</w:t>
        <w:tab/>
        <w:t>Motion under an elastic restoring forc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3</w:t>
        <w:tab/>
        <w:t>Characteristics of simple harmonic mo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4</w:t>
        <w:tab/>
        <w:t>S.H.M. and circular mo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5</w:t>
        <w:tab/>
        <w:t>Simple pendulu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6</w:t>
        <w:tab/>
        <w:t>Wave form of S.H.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7</w:t>
        <w:tab/>
        <w:t>Resonanc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8</w:t>
        <w:tab/>
        <w:t>Transverse vibration of a stretched str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4</w:t>
        <w:tab/>
        <w:t>SOUND.</w:t>
        <w:tab/>
        <w:t>5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w:t>
        <w:tab/>
        <w:t>Longitudinal wav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2</w:t>
        <w:tab/>
        <w:t>Intensity, loudness, pitch and quality of soun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3</w:t>
        <w:tab/>
        <w:t>Units of Intensity of level and frequency response of ea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4</w:t>
        <w:tab/>
        <w:t>Interference of sound waves silence zones, bea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5</w:t>
        <w:tab/>
        <w:t>Acoustic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6</w:t>
        <w:tab/>
        <w:t>Doppler eff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5</w:t>
        <w:tab/>
        <w:t>LIGHT.</w:t>
        <w:tab/>
        <w:t>5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1</w:t>
        <w:tab/>
        <w:t>Review laws of reflection and refra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2</w:t>
        <w:tab/>
        <w:t>Image formation by mirrors and lens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3</w:t>
        <w:tab/>
        <w:t>Optical instrum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4</w:t>
        <w:tab/>
        <w:t>Wave theory of ligh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5</w:t>
        <w:tab/>
        <w:t>Interference, diffraction, polarization of light wav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6</w:t>
        <w:tab/>
        <w:t>Applications of polarization in sunglasses, optical activity and stress analysi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6</w:t>
        <w:tab/>
        <w:t>OPTICAL FIBER.</w:t>
        <w:tab/>
        <w:t>2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1</w:t>
        <w:tab/>
        <w:t>Optical communication and problem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2</w:t>
        <w:tab/>
        <w:t xml:space="preserve">Review total internal reflection and critical angle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3</w:t>
        <w:tab/>
        <w:t>Structure of optical fib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4</w:t>
        <w:tab/>
        <w:t>Fiber material and manufactur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5</w:t>
        <w:tab/>
        <w:t>Optical fiber - u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7</w:t>
        <w:tab/>
        <w:t>LASERS.</w:t>
        <w:tab/>
        <w:t>3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w:t>
        <w:tab/>
        <w:t>Corpuscular theory of ligh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2</w:t>
        <w:tab/>
        <w:t>Emission and absorption of ligh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3</w:t>
        <w:tab/>
        <w:t>Stimulated absorption and emission of ligh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4</w:t>
        <w:tab/>
        <w:t>Laser principl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5</w:t>
        <w:tab/>
        <w:t>Structure and working of lase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6</w:t>
        <w:tab/>
        <w:t>Types of lasers with brief descrip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7</w:t>
        <w:tab/>
        <w:t>Applications (basic concep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8</w:t>
        <w:tab/>
        <w:t>Material process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9</w:t>
        <w:tab/>
        <w:t>Laser weld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0</w:t>
        <w:tab/>
        <w:t>Laser assisted machin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1</w:t>
        <w:tab/>
        <w:t>Micro machin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2</w:t>
        <w:tab/>
        <w:t>Drilling, scribing and mark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3</w:t>
        <w:tab/>
        <w:t>Print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4</w:t>
        <w:tab/>
        <w:t>Lasers in medici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8</w:t>
        <w:tab/>
        <w:t>HEAT.</w:t>
        <w:tab/>
        <w:t>4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1</w:t>
        <w:tab/>
        <w:t>Review of calorimetry and gas law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2</w:t>
        <w:tab/>
        <w:t>Thermal expansion of solids, liquids and gas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3</w:t>
        <w:tab/>
        <w:t>Heat of fusion, vaporiz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4</w:t>
        <w:tab/>
        <w:t>Humidity, absolute and relativ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5</w:t>
        <w:tab/>
        <w:t>Law of cool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6</w:t>
        <w:tab/>
        <w:t>Thermoelectric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7</w:t>
        <w:tab/>
        <w:t>Thermocou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9</w:t>
        <w:tab/>
        <w:t>MAGNETIC MATERIALS.</w:t>
        <w:tab/>
        <w:t>2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1</w:t>
        <w:tab/>
        <w:t>Magnetis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2</w:t>
        <w:tab/>
        <w:t>Domains theor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3</w:t>
        <w:tab/>
        <w:t>Para, dia and ferromagnetism and magnetic material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4</w:t>
        <w:tab/>
        <w:t>B.H. curve and hysterisis loo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0</w:t>
        <w:tab/>
        <w:t>SEMI CONDUCTOR MATERIALS.</w:t>
        <w:tab/>
        <w:t>2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1</w:t>
        <w:tab/>
        <w:t>Crystalline structure of solid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2</w:t>
        <w:tab/>
        <w:t>Conductors, semiconductors, insulato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3</w:t>
        <w:tab/>
        <w:t>P-type and N-type material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4</w:t>
        <w:tab/>
        <w:t>P-N jun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5</w:t>
        <w:tab/>
        <w:t>P-N junction as a diod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6</w:t>
        <w:tab/>
        <w:t>Photovoltaic cell (solar cell)</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RECOMMENDED BOOK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 xml:space="preserve">Tahir Hussain, Fundamentals of Physics Vol-I and II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 xml:space="preserve">Farid Khawaja, Fundamentals of Physics Vol-I and II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Wells and Slusher, Schaum's Series Physics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 xml:space="preserve">Nelkon and Oyborn, Advanced Level Practical Physics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 xml:space="preserve">Mehboob Ilahi Malik and Inam-ul-Haq, Practical Physics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6</w:t>
        <w:tab/>
        <w:t xml:space="preserve">Wilson, Lasers - Principles and Applications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7</w:t>
        <w:tab/>
        <w:t>M. Aslam Khan and M. Akram Sandhu, Experimental Physics Note Book</w:t>
      </w:r>
      <w:r>
        <w:br w:type="page"/>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b/>
          <w:spacing w:val="-3"/>
          <w:sz w:val="24"/>
        </w:rPr>
        <w:t>Phy-222</w:t>
        <w:tab/>
        <w:t>APPLIED PHYSIC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NSTRUCTIONAL OBJECTI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1</w:t>
        <w:tab/>
        <w:t>USE CONCEPTS OF MEASUREMENT TO PRACTICAL SITUATIONS AND TECHNOLOGICAL PROBLEMS</w:t>
      </w:r>
      <w:r>
        <w:rPr>
          <w:rFonts w:cs="Times New Roman" w:ascii="Times New Roman" w:hAnsi="Times New Roman"/>
          <w:spacing w:val="-3"/>
          <w:sz w:val="24"/>
        </w:rPr>
        <w: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w:t>
        <w:tab/>
        <w:t>Write dimensional formulae for physical quantiti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2</w:t>
        <w:tab/>
        <w:t>Derive units using dimensional equa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w:t>
        <w:tab/>
        <w:t>Convert a measurement from one system to anoth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4</w:t>
        <w:tab/>
        <w:t>Use concepts of measurement and Significant figures in problem solv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2</w:t>
        <w:tab/>
        <w:t>USE CONCEPTS OF SCALARS AND VECTORS IN SOLVING PROBLEMS INVOLVING THESE CONCEP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1</w:t>
        <w:tab/>
        <w:t>Explain laws of parallelogram, triangle and polygon of forc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2</w:t>
        <w:tab/>
        <w:t>Describe method of resolution of a vector into compon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w:t>
        <w:tab/>
        <w:t>Describe method of addition of vectors by rectangular compon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w:t>
        <w:tab/>
        <w:t>Differentiate between dot product and cross product of vecto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5</w:t>
        <w:tab/>
        <w:t>Use the concepts in solving problems involving addition resolution and multiplication of ve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3</w:t>
        <w:tab/>
        <w:t>USE CONCEPTS OF WAVE MOTION IN SOLVING RELEVANT PROBLEM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1</w:t>
        <w:tab/>
        <w:t>Explain Hooke's Law of Elastic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2</w:t>
        <w:tab/>
        <w:t>Derive formula for Motion under an elastic restoring forc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3</w:t>
        <w:tab/>
        <w:t>Derive formulae for simple harmonic motion and simple pendulu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4</w:t>
        <w:tab/>
        <w:t>Explain wave form with reference to S.H.M. and circular mo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5</w:t>
        <w:tab/>
        <w:t>Explain Resonanc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6</w:t>
        <w:tab/>
        <w:t>Explain Transverse vibration of a stretched str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7</w:t>
        <w:tab/>
        <w:t>Use the above concepts and formulae of S.H.M. to solve relevant problem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4</w:t>
        <w:tab/>
        <w:t>UNDERSTAND CONCEPTS OF SOUN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w:t>
        <w:tab/>
        <w:t>Describe longitudinal wave and its propag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2</w:t>
        <w:tab/>
        <w:t>Explain the concepts: Intensity, loudness, pitch and quality of soun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3</w:t>
        <w:tab/>
        <w:t>Explain units of Intensity of level and frequency response of ea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4</w:t>
        <w:tab/>
        <w:t>Explain phenomena of silence zones, bea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5</w:t>
        <w:tab/>
        <w:t>Explain Acoustics of building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6</w:t>
        <w:tab/>
        <w:t>Explain Doppler effect giving mathematical express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5</w:t>
        <w:tab/>
        <w:t>USE THE CONCEPTS OF GEOMETRICAL OPTICS TO MIRRORS and LENS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1</w:t>
        <w:tab/>
        <w:t>Explain laws of reflection and refra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2</w:t>
        <w:tab/>
        <w:t>Use mirror formula to solve problem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3</w:t>
        <w:tab/>
        <w:t>Use the concepts of image formation by mirrors and lenses to describe working of optical instruments, e.g. microscopes, telescopes, camera and sextant.</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6</w:t>
        <w:tab/>
        <w:t>UNDERSTAND WAVE THEORY OF LIGH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1</w:t>
        <w:tab/>
        <w:t>Explain wave theory of ligh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2</w:t>
        <w:tab/>
        <w:t>Explain phenomena of interference, diffraction, polarization of light wav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3</w:t>
        <w:tab/>
        <w:t>Describe uses of polarization given in the course cont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7</w:t>
        <w:tab/>
        <w:t>UNDERSTAND THE STRUCTURE, WORKING AND USES OF OPTICAL FIB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w:t>
        <w:tab/>
        <w:t>Explain the structure of the Optical Fib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2</w:t>
        <w:tab/>
        <w:t>Explain its principle of work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3</w:t>
        <w:tab/>
        <w:t>Describe use of optical fiber in industry and medici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8</w:t>
        <w:tab/>
        <w:t>UNDERSTAND THE STRUCTURE, WORKING AND USES OF LASE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1</w:t>
        <w:tab/>
        <w:t>Explain the stimulated emission of radi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2</w:t>
        <w:tab/>
        <w:t>Explain the laser principl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3</w:t>
        <w:tab/>
        <w:t>Describe the structure and working of lase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4</w:t>
        <w:tab/>
        <w:t>Distinguish between types of lase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5</w:t>
        <w:tab/>
        <w:t>Describe the applications of lasers in the fields mentioned in the course cont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9</w:t>
        <w:tab/>
        <w:t>UNDERSTAND TYPES AND USES OF ARTIFICIAL SATELLIT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1</w:t>
        <w:tab/>
        <w:t>Explain escape veloc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2</w:t>
        <w:tab/>
        <w:t>Explain orbital veloc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3</w:t>
        <w:tab/>
        <w:t>Distinguish between geosynchronous and geostationary satellit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9.4</w:t>
        <w:tab/>
        <w:t>Describe uses of artificial satellites in data commun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0</w:t>
        <w:tab/>
        <w:t>UNDERSTAND BASIC CONCEPTS AND CLASSIFICATION OF MAGNETIC MATERIAL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1</w:t>
        <w:tab/>
        <w:t>Explain domains theory of magnetis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2</w:t>
        <w:tab/>
        <w:t>Distinguish between para, dia and ferromagnetism and magnetic material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3</w:t>
        <w:tab/>
        <w:t>Distinguish between B and H</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4</w:t>
        <w:tab/>
        <w:t>Describe B.H. Curv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0.5</w:t>
        <w:tab/>
        <w:t>Describe hysterisis loo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1</w:t>
        <w:tab/>
        <w:t>UNDERSTAND BASIC CONCEPTS OF SEMI-CONDUCTOR MATERIALS AND THEIR US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1</w:t>
        <w:tab/>
        <w:t>Explain crystalline structure of solid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2</w:t>
        <w:tab/>
        <w:t>Distinguish between conductors, semiconductors and insulato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3</w:t>
        <w:tab/>
        <w:t>Describe semiconductors giving examples with reference to their structur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4</w:t>
        <w:tab/>
        <w:t>Distinguish between P-type and N-type material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5</w:t>
        <w:tab/>
        <w:t>Explain working of P-N junction as a diod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6</w:t>
        <w:tab/>
        <w:t>Explain working of solar cell.</w:t>
      </w:r>
      <w:r>
        <w:br w:type="page"/>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Phy-222</w:t>
        <w:tab/>
        <w:t>APPLIED PHYS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IST OF PRACTIC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Draw graphs representing the func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w:t>
        <w:tab/>
        <w:t>y=mx for m=0, 0.5, 1, 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w:t>
        <w:tab/>
        <w:t>y=x</w:t>
      </w:r>
      <w:r>
        <w:rPr>
          <w:rFonts w:cs="Times New Roman" w:ascii="Times New Roman" w:hAnsi="Times New Roman"/>
          <w:spacing w:val="-3"/>
          <w:sz w:val="24"/>
          <w:vertAlign w:val="superscript"/>
        </w:rPr>
        <w:t>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w:t>
        <w:tab/>
        <w:t>y=1/x</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Find the volume of a given solid cylinder using vernier calliper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Find the area of cross-section of the given wire using micrometer screw gaug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Prove that force is directly proportional to (a) mass, (b) acceleration, using fletchers' trolley.</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Verify law of parallelogram of forces using Grave-sands apparatu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6</w:t>
        <w:tab/>
        <w:t>Verify law of triangle of forces and Lami's theorem</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7</w:t>
        <w:tab/>
        <w:t>Determine the weight of a given body us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w:t>
        <w:tab/>
        <w:t>Law of parallelogram of forc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b)</w:t>
        <w:tab/>
        <w:t>Law of triangle of forc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c)</w:t>
        <w:tab/>
        <w:t>Lami's theorem</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8</w:t>
        <w:tab/>
        <w:t>Verify law of polygon of forces using Grave-sands apparatu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9</w:t>
        <w:tab/>
        <w:t>Locate the position and magnitude of resultant of like parallel forc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0</w:t>
        <w:tab/>
        <w:t>Determine the resultant of two unlike parallel forc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1</w:t>
        <w:tab/>
        <w:t>Find the weight of a given body using principle of moment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2</w:t>
        <w:tab/>
        <w:t>Locate the centre of gravity of regular and irregular shaped bodi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3</w:t>
        <w:tab/>
        <w:t>Find Young's Modules of Elasticity of a metallic wir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Verify Hooke's Law using helical spr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5</w:t>
        <w:tab/>
        <w:t>Study of frequency of stretched string with length.</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Study of variation of frequency of stretched string with tension.</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Study resonance of air column in resonance tube and find velocity of soun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Find the frequency of the given tuning fork using resonance tub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Find velocity of sound in rod by Kundt's tub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0</w:t>
        <w:tab/>
        <w:t>Verify rectilinear propagation of light and study shadow formation.</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1</w:t>
        <w:tab/>
        <w:t>Study effect of rotation of plane mirror on reflection.</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2</w:t>
        <w:tab/>
        <w:t>Compare the refractive indices of given glass slab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3</w:t>
        <w:tab/>
        <w:t>Find focal length of concave mirror by locating centre of curvatur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4</w:t>
        <w:tab/>
        <w:t>Find focal length of concave mirror by object and image metho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5</w:t>
        <w:tab/>
        <w:t>Find focal length of concave mirror with converging len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6</w:t>
        <w:tab/>
        <w:t>Find refractive index of glass by apparent depth.</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7</w:t>
        <w:tab/>
        <w:t>Find refractive index of glass by spectromete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8</w:t>
        <w:tab/>
        <w:t>Find focal length of converging lens by plane mirr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9</w:t>
        <w:tab/>
        <w:t>Find focal length of converging lens by displacement metho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0</w:t>
        <w:tab/>
        <w:t>Find focal length of diverging lense using converging len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1</w:t>
        <w:tab/>
        <w:t>Find focal length of diverging lens using concave mirr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2</w:t>
        <w:tab/>
        <w:t>Find angular magnification of an astronomical telescop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3</w:t>
        <w:tab/>
        <w:t>Find angular magnification of a simple microscope (magnifying glas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4</w:t>
        <w:tab/>
        <w:t>Find angular magnification of a compound microscop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5</w:t>
        <w:tab/>
        <w:t>Study working and structure of camera.</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6</w:t>
        <w:tab/>
        <w:t>Study working and structure of sexta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7</w:t>
        <w:tab/>
        <w:t>Compare the different scales of temperature and verify the conversion formula.</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8</w:t>
        <w:tab/>
        <w:t>Determine the specific heat of lead shot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9</w:t>
        <w:tab/>
        <w:t>Find the coefficient of linear expansion of a metallic ro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0</w:t>
        <w:tab/>
        <w:t>Find the heat of fusion of ic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1</w:t>
        <w:tab/>
        <w:t>Find the heat of vaporization.</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2</w:t>
        <w:tab/>
        <w:t>Determine relative humidity using hygrometer.</w:t>
      </w:r>
      <w:r>
        <w:br w:type="page"/>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b/>
          <w:spacing w:val="-3"/>
          <w:sz w:val="24"/>
        </w:rPr>
        <w:t>Mgm 221</w:t>
        <w:tab/>
        <w:t xml:space="preserve">BUSINESS MANAGEMENT AND INDUSTRIAL ECONOMIC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Total Contact Hours</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 xml:space="preserve">Theory </w:t>
        <w:tab/>
        <w:tab/>
        <w:t>32</w:t>
        <w:tab/>
        <w:tab/>
        <w:tab/>
        <w:tab/>
        <w:tab/>
        <w:tab/>
        <w:t xml:space="preserve">T  </w:t>
        <w:tab/>
        <w:t xml:space="preserve">P  </w:t>
        <w:tab/>
        <w:t>C</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 xml:space="preserve">Practical </w:t>
        <w:tab/>
        <w:tab/>
        <w:t>0</w:t>
        <w:tab/>
        <w:tab/>
        <w:tab/>
        <w:tab/>
        <w:tab/>
        <w:tab/>
        <w:t xml:space="preserve">1  </w:t>
        <w:tab/>
        <w:t xml:space="preserve">0  </w:t>
        <w:tab/>
        <w:t>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AIMS</w:t>
      </w:r>
      <w:r>
        <w:rPr>
          <w:rFonts w:cs="Times New Roman" w:ascii="Times New Roman" w:hAnsi="Times New Roman"/>
          <w:spacing w:val="-3"/>
          <w:sz w:val="24"/>
        </w:rPr>
        <w:tab/>
        <w:t>The students will be able to develop management skills, get acquainted the learner with the principles of management and economic  relations and  develop commercial/economic approach to solve the problems in the industrial set-u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URSE CONT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w:t>
        <w:tab/>
        <w:t>ECONOMICS</w:t>
        <w:tab/>
        <w:t>2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Definition: Adam Smith, Alfred Marshall, Prof. Robi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Nature and sco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Importance for technician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2.</w:t>
        <w:tab/>
        <w:t>BASIC CONCEPTS OF ECONOMICS</w:t>
        <w:tab/>
        <w:t>1 Hou</w:t>
      </w:r>
      <w:r>
        <w:rPr>
          <w:rFonts w:cs="Times New Roman" w:ascii="Times New Roman" w:hAnsi="Times New Roman"/>
          <w:spacing w:val="-3"/>
          <w:sz w:val="24"/>
        </w:rPr>
        <w:t>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Utilit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Incom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w:t>
        <w:tab/>
        <w:t>Wealt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w:t>
        <w:tab/>
        <w:t>Sav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Invest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w:t>
        <w:tab/>
        <w:t>Valu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w:t>
        <w:tab/>
        <w:t>DEMAND AND SUPPLY.</w:t>
        <w:tab/>
        <w:t>2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Definition of deman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Law of deman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Definition of supp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w:t>
        <w:tab/>
        <w:t>Law of supp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w:t>
        <w:tab/>
        <w:t>FACTORS OF PRODUCTION.</w:t>
        <w:tab/>
        <w:t>2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w:t>
        <w:tab/>
        <w:t>Lan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w:t>
        <w:tab/>
        <w:t>Labou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w:t>
        <w:tab/>
        <w:t>Capit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w:t>
        <w:tab/>
        <w:t>Organiz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5.</w:t>
        <w:tab/>
        <w:t>BUSINESS ORGANIZATION.</w:t>
        <w:tab/>
        <w:t>3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1</w:t>
        <w:tab/>
        <w:t>Sole proprietorshi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Partnershi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3</w:t>
        <w:tab/>
        <w:t>Joint stock company.</w:t>
      </w:r>
      <w:r>
        <w:br w:type="page"/>
      </w:r>
    </w:p>
    <w:p>
      <w:pPr>
        <w:pStyle w:val="Normal"/>
        <w:tabs>
          <w:tab w:val="left" w:pos="72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6.</w:t>
        <w:tab/>
        <w:t>ENTERPRENEURIAL SKILLS</w:t>
        <w:tab/>
        <w:t>4 Hou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1</w:t>
        <w:tab/>
        <w:t xml:space="preserve">Preparing, planning, establishing, managing, operating and evaluating relevant resources in small business.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2</w:t>
        <w:tab/>
        <w:t xml:space="preserve">Business opportunities, goal setting.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3</w:t>
        <w:tab/>
        <w:t>Organizing, evaluating and analyzing opportunity and risk task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7.</w:t>
        <w:tab/>
        <w:t>SCALE OF PRODUCTION.</w:t>
        <w:tab/>
        <w:t>2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1</w:t>
        <w:tab/>
        <w:t>Meaning and its determin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2</w:t>
        <w:tab/>
        <w:t>Large scale pro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3</w:t>
        <w:tab/>
        <w:t>Small scale pro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8.</w:t>
        <w:tab/>
        <w:t>ECONOMIC SYSTEM</w:t>
        <w:tab/>
        <w:t>3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1</w:t>
        <w:tab/>
        <w:t>Free economic syste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2</w:t>
        <w:tab/>
        <w:t>Centrally planned econom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3</w:t>
        <w:tab/>
        <w:t>Mixed economic syste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9.</w:t>
        <w:tab/>
        <w:t>MONEY.</w:t>
        <w:tab/>
        <w:t>1 Hou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1</w:t>
        <w:tab/>
        <w:t>Barter system and its inconvenien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2</w:t>
        <w:tab/>
        <w:t>Definition of money and its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0.</w:t>
        <w:tab/>
        <w:t>BANK.</w:t>
        <w:tab/>
        <w:t>1 Hou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1</w:t>
        <w:tab/>
        <w:t>Defini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2</w:t>
        <w:tab/>
        <w:t>Functions of a commercial ban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3</w:t>
        <w:tab/>
        <w:t>Central bank and its 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1.</w:t>
        <w:tab/>
        <w:t>CHEQUE</w:t>
        <w:tab/>
        <w:t>1 Hou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1</w:t>
        <w:tab/>
        <w:t>Defini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2</w:t>
        <w:tab/>
        <w:t>Characteristics and kinds of chequ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3</w:t>
        <w:tab/>
        <w:t>Dishonour of chequ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2.</w:t>
        <w:tab/>
        <w:t>FINANCIAL INSTITUTIONS</w:t>
        <w:tab/>
        <w:t>2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1</w:t>
        <w:tab/>
        <w:t>IMF</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2</w:t>
        <w:tab/>
        <w:t>IDB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3</w:t>
        <w:tab/>
        <w:t>PID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13.</w:t>
        <w:tab/>
        <w:t>TRADE UNION</w:t>
        <w:tab/>
        <w:t>2 Hour</w:t>
      </w:r>
      <w:r>
        <w:rPr>
          <w:rFonts w:cs="Times New Roman" w:ascii="Times New Roman" w:hAnsi="Times New Roman"/>
          <w:spacing w:val="-3"/>
          <w:sz w:val="24"/>
        </w:rPr>
        <w: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1</w:t>
        <w:tab/>
        <w:t>Introduction and brief histo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2</w:t>
        <w:tab/>
        <w:t>Objectives, merits and demer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3</w:t>
        <w:tab/>
        <w:t>Problems of industrial labou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4.</w:t>
        <w:tab/>
        <w:t>INTERNATIONAL TRADE.</w:t>
        <w:tab/>
        <w:t>2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1</w:t>
        <w:tab/>
        <w:t>Intro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2</w:t>
        <w:tab/>
        <w:t>Advantages and disadvantag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5.</w:t>
        <w:tab/>
        <w:t>MANAGEMENT</w:t>
        <w:tab/>
        <w:t>1 Hou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1</w:t>
        <w:tab/>
        <w:t>Mean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2</w:t>
        <w:tab/>
        <w:t>Fun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6.</w:t>
        <w:tab/>
        <w:t>ADVERTISEMENT</w:t>
        <w:tab/>
        <w:t>2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1</w:t>
        <w:tab/>
        <w:t>The concept, benefits and draw-back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2</w:t>
        <w:tab/>
        <w:t>Principal media used in business worl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7.</w:t>
        <w:tab/>
        <w:t>ECONOMY OF PAKISTAN</w:t>
        <w:tab/>
        <w:t>1 Hou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1</w:t>
        <w:tab/>
        <w:t>Intro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2</w:t>
        <w:tab/>
        <w:t>Economic problems and remed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BOOKS RECOMMENDE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Nisar-ud-Din, Business Organization, Aziz Publisher, Lahor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M. Saeed Nasir,Introduction to Business, Ilmi Kitab Khana, Lahor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t>S.M. Akhtar, An Introduction to Modern Economics, United Limited, Lahore.</w:t>
      </w:r>
      <w:r>
        <w:br w:type="page"/>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Mgm-221</w:t>
        <w:tab/>
        <w:t>BUSINESS MANAGEMENT AND INDUSTRIAL ECONOM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NSTRUCTIONAL OBJECTI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2"/>
          <w:sz w:val="22"/>
        </w:rPr>
        <w:t>1.</w:t>
        <w:tab/>
        <w:t>UNDERSTAND THE IMPORTANCE OF ECONOMICS</w:t>
      </w:r>
      <w:r>
        <w:rPr>
          <w:rFonts w:cs="Times New Roman" w:ascii="Times New Roman" w:hAnsi="Times New Roman"/>
          <w:spacing w:val="-2"/>
          <w:sz w:val="22"/>
        </w:rPr>
        <w:t>.</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w:t>
        <w:tab/>
        <w:t>State definition of economics given by Adam Smith, Alfred Marshall and Professor Robin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2</w:t>
        <w:tab/>
        <w:t>Explain nature and scope of economic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3</w:t>
        <w:tab/>
        <w:t>Describe importance of study of economics for technician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b/>
          <w:spacing w:val="-2"/>
          <w:sz w:val="22"/>
        </w:rPr>
        <w:t>2.</w:t>
        <w:tab/>
        <w:t>UNDERSTAND BASIC TERMS USED IN ECONOMIC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w:t>
        <w:tab/>
        <w:t>Define basic terms, utility, income, wealth, saving, investment and value.</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2</w:t>
        <w:tab/>
        <w:t>Explain the basic terms with exampl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3.</w:t>
        <w:tab/>
        <w:t>UNDERSTAND LAW OF DEMAND AND LAW OF SUPPL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1</w:t>
        <w:tab/>
        <w:t>Define Deman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2</w:t>
        <w:tab/>
        <w:t>Explain law of demand with the help of schedule and diagram.</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3</w:t>
        <w:tab/>
        <w:t>State assumptions and limitation of law of deman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4</w:t>
        <w:tab/>
        <w:t>Define Suppl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5</w:t>
        <w:tab/>
        <w:t>Explain law of Supply with the help of schedule and diagram.</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6</w:t>
        <w:tab/>
        <w:t>State assumptions and limitation of law of suppl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b/>
          <w:spacing w:val="-2"/>
          <w:sz w:val="22"/>
        </w:rPr>
        <w:t>4.</w:t>
        <w:tab/>
        <w:t>UNDERSTAND THE FACTORS OF PRODUCTIO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1</w:t>
        <w:tab/>
        <w:t>Define the four factors of productio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2</w:t>
        <w:tab/>
        <w:t>Explain labour and its featur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3</w:t>
        <w:tab/>
        <w:t>Describe capital and its peculiariti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5.</w:t>
        <w:tab/>
        <w:t>UNDERSTAND FORMS OF BUSINESS ORGANIZATIO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5.1</w:t>
        <w:tab/>
        <w:t>Describe sole proprietorship, its merits and demerit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5.2</w:t>
        <w:tab/>
        <w:t>Explain partnership, its advantages and disadvantag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5.3</w:t>
        <w:tab/>
        <w:t>Describe joint stock company, its merits and demerit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5.4</w:t>
        <w:tab/>
        <w:t>Distinguish public limited company and private limited compan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b/>
          <w:spacing w:val="-2"/>
          <w:sz w:val="22"/>
        </w:rPr>
        <w:t>6.</w:t>
        <w:tab/>
        <w:t>UNDERSTAND ENTERPRENEURIAL SKILL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6.1</w:t>
        <w:tab/>
        <w:t>Explain preparing, planning, establishing and managing small business set up</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6.2</w:t>
        <w:tab/>
        <w:t>Explain evaluating all relevant resource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6.3</w:t>
        <w:tab/>
        <w:t>Describe organizing analyzing and innovation of risk of task</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7.</w:t>
        <w:tab/>
        <w:t>UNDERSTAND SCALE OF PRODUCTIO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7.1</w:t>
        <w:tab/>
        <w:t>Explain scale of production and its determinatio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7.2</w:t>
        <w:tab/>
        <w:t>Describe large scale production and it merit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7.3</w:t>
        <w:tab/>
        <w:t>Explain small scale of production and its advantages and disadvantag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8.</w:t>
        <w:tab/>
        <w:t>UNDERSTAND DIFFERENT ECONOMIC SYSTEM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8.1</w:t>
        <w:tab/>
        <w:t>Describe free economic system and its characteristic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8.2</w:t>
        <w:tab/>
        <w:t>Explain centrally planned economic system, its merits and demerit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8.3</w:t>
        <w:tab/>
        <w:t>State mixed economic system and its featur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9.</w:t>
        <w:tab/>
        <w:t>UNDERSTAND WHAT IS MONE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9.1</w:t>
        <w:tab/>
        <w:t>Define money</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9.2</w:t>
        <w:tab/>
        <w:t>Explain barter system and its inconvenienc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9.3</w:t>
        <w:tab/>
        <w:t>Explain functions of mone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0.</w:t>
        <w:tab/>
        <w:t>UNDERSTAND BANK AND ITS FUNCTION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0.1</w:t>
        <w:tab/>
        <w:t>Define bank.</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0.2</w:t>
        <w:tab/>
        <w:t>Describe commercial bank and its function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0.3</w:t>
        <w:tab/>
        <w:t>State central bank and its function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1.</w:t>
        <w:tab/>
        <w:t>UNDERSTAND CHEQUE AND DISHONOR OF CHEQU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1.1</w:t>
        <w:tab/>
        <w:t>Define chequ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1.2</w:t>
        <w:tab/>
        <w:t>Enlist the characteristics of chequ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1.3</w:t>
        <w:tab/>
        <w:t>Identify the kinds of chequ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1.4</w:t>
        <w:tab/>
        <w:t>Describe the causes of dishonor of a chequ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2.</w:t>
        <w:tab/>
        <w:t>UNDERSTAND FINANCIAL INSTITUTION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2.1</w:t>
        <w:tab/>
        <w:t>Explain IMF and its objectiv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2.2</w:t>
        <w:tab/>
        <w:t>Explain organisational set up and objectives of IDBP.</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2.3</w:t>
        <w:tab/>
        <w:t>Explain organisational set up and objectives of PIDC.</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3.</w:t>
        <w:tab/>
        <w:t>UNDERSTAND TRADE UNION, ITS BACKGROUND AND FUNCTION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3.1</w:t>
        <w:tab/>
        <w:t>Describe brief history of trade unio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3.2</w:t>
        <w:tab/>
        <w:t>State functions of trade unio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3.3</w:t>
        <w:tab/>
        <w:t>Explain objectives, merits and demerits of trade union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3.4</w:t>
        <w:tab/>
        <w:t>Enlist problems of industrial labour.</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4.</w:t>
        <w:tab/>
        <w:t>UNDERSTAND INTERNATIONAL TRAD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4.1</w:t>
        <w:tab/>
        <w:t>Explain international trad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4.2</w:t>
        <w:tab/>
        <w:t>Enlist its merits and demerit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5.</w:t>
        <w:tab/>
        <w:t>UNDERSTAND MANAGEMEN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5.1</w:t>
        <w:tab/>
        <w:t>Explain meaning of managemen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5.2</w:t>
        <w:tab/>
        <w:t>Describe functions of managemen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5.3</w:t>
        <w:tab/>
        <w:t>Identify the problems of business managemen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6.</w:t>
        <w:tab/>
        <w:t>UNDERSTAND ADVERTISEMEN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6.1</w:t>
        <w:tab/>
        <w:t>Explain the concept of advertisemen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6.2</w:t>
        <w:tab/>
        <w:t>Enlist benefits and drawbacks of advertisemen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6.3</w:t>
        <w:tab/>
        <w:t>Describe principal media of advertisement used in business worl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b/>
          <w:spacing w:val="-2"/>
          <w:sz w:val="22"/>
        </w:rPr>
        <w:t>17.</w:t>
        <w:tab/>
        <w:t>UNDERSTAND THE ECONOMIC PROBLEMS OF PAKISTAN</w:t>
      </w:r>
      <w:r>
        <w:rPr>
          <w:rFonts w:cs="Times New Roman" w:ascii="Times New Roman" w:hAnsi="Times New Roman"/>
          <w:spacing w:val="-2"/>
          <w:sz w:val="22"/>
        </w:rPr>
        <w: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7.1</w:t>
        <w:tab/>
        <w:t>Describe economy of Pakista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7.2</w:t>
        <w:tab/>
        <w:t xml:space="preserve">Explain economic problems of Pakistan </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7.3</w:t>
        <w:tab/>
        <w:t>Explain remedial measures for economic problems of Pakista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measure.</w:t>
      </w:r>
      <w:r>
        <w:br w:type="page"/>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ET-213:</w:t>
        <w:tab/>
        <w:t>D.C. MACHINES AND BATTERIES.</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Total Contact Hour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ory:</w:t>
        <w:tab/>
        <w:t>64</w:t>
        <w:tab/>
        <w:tab/>
        <w:tab/>
        <w:tab/>
        <w:tab/>
        <w:tab/>
        <w:tab/>
        <w:t xml:space="preserve">T </w:t>
        <w:tab/>
        <w:t xml:space="preserve">P </w:t>
        <w:tab/>
        <w:t>C</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ractical:</w:t>
        <w:tab/>
        <w:t>96</w:t>
        <w:tab/>
        <w:tab/>
        <w:tab/>
        <w:tab/>
        <w:tab/>
        <w:tab/>
        <w:tab/>
        <w:t xml:space="preserve">2 </w:t>
        <w:tab/>
        <w:t xml:space="preserve">3 </w:t>
        <w:tab/>
        <w:t>3</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2"/>
          <w:sz w:val="22"/>
        </w:rPr>
        <w:t>AIM</w:t>
      </w:r>
      <w:r>
        <w:rPr>
          <w:rFonts w:cs="Times New Roman" w:ascii="Times New Roman" w:hAnsi="Times New Roman"/>
          <w:spacing w:val="-2"/>
          <w:sz w:val="22"/>
        </w:rPr>
        <w:tab/>
        <w:t>To enable students understand basic principles, construction, working and control techniques of DC machines. Also understand types, working and charging of secondary cells/batteri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w:t>
        <w:tab/>
        <w:t>D.C. MACHINES FUNDAMENTALS</w:t>
        <w:tab/>
        <w:t>6 Hr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w:t>
        <w:tab/>
        <w:t>Faraday's Laws of Electromagnetic Induction, Principle of Dynamically induced e.m.f.</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2</w:t>
        <w:tab/>
        <w:t>Flemings right hand rule, Lenz's Law.</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3</w:t>
        <w:tab/>
        <w:t>Force on a current carrying conductor.</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4</w:t>
        <w:tab/>
        <w:t>Parts of D.C Machines, body, yoke, field, poles, armature, commutator, etc.</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5</w:t>
        <w:tab/>
        <w:t>Armature winding, single layer, double layer, simplex, duplex, lap and wav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2.</w:t>
        <w:tab/>
        <w:t>D.C MACHINE AS D.C. GENERATOR</w:t>
        <w:tab/>
        <w:t>20 Hr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2.1</w:t>
        <w:tab/>
        <w:t>Principle of working of elementary D.C generator.</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2.2</w:t>
        <w:tab/>
        <w:t>E.M.F equation of D.C generator and problem solving.</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3</w:t>
        <w:tab/>
        <w:t>Types of Generator, separately exited, self exited, shunt, series and compound.</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4</w:t>
        <w:tab/>
        <w:t>No load characteristics of separately and self exited shunt generator, critical resistance solving problem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5</w:t>
        <w:tab/>
        <w:t>On load, internal, external characteristics &amp; problem solving of generators voltage regulation, method of compounding, degree of compounding.</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6</w:t>
        <w:tab/>
        <w:t>Armature reaction &amp; commutation.</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7</w:t>
        <w:tab/>
        <w:t>Interpoles or compole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w:t>
        <w:tab/>
        <w:t>Power stages, losses and efficiency, condition for maximum efficiency.</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9</w:t>
        <w:tab/>
        <w:t>Parallel operation of shunt &amp; compound generator, load sharing.</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w:t>
        <w:tab/>
        <w:t>Safety while working on generator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3.</w:t>
        <w:tab/>
        <w:t>D.C. MACHINES AS D.C. MOTOR</w:t>
        <w:tab/>
        <w:t>26 Hr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1</w:t>
        <w:tab/>
        <w:t>Principle &amp; working of elementary  D.C motor.</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2</w:t>
        <w:tab/>
        <w:t>Back e.m.f and torque development in D.C motors, torque equation.</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3</w:t>
        <w:tab/>
        <w:t>Electrical, Mechanical, V/Ia characteristics of series, shunt, compound (Differential) motor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4</w:t>
        <w:tab/>
        <w:t>Comparison of D.C motors, and their application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5</w:t>
        <w:tab/>
        <w:t>Power stages, losses, BHP and efficiency of D.C. motor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6</w:t>
        <w:tab/>
        <w:t>Speed control of D.C motor by changing field flux, armature current and voltage.</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7</w:t>
        <w:tab/>
        <w:t>Merits and demerits of different speed controlling method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8</w:t>
        <w:tab/>
        <w:t>Necessity and design of motor starters, 3 &amp; 4 point starter.</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9</w:t>
        <w:tab/>
        <w:t>Controllers, manual, automatic magnetic, semi-automatic.</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10</w:t>
        <w:tab/>
        <w:t>Testing of D.C machines, Dynamometer, Hopkinson test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11</w:t>
        <w:tab/>
        <w:t>Safety while working on motor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4.</w:t>
        <w:tab/>
        <w:t>BATTERIES</w:t>
        <w:tab/>
        <w:t>12 Hr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1</w:t>
        <w:tab/>
        <w:t>Primary cells, types, construction, dry cel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2</w:t>
        <w:tab/>
        <w:t>Secondary cells, storage cell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3</w:t>
        <w:tab/>
        <w:t>Types of storage cells, Lead Acid, Nickel iron, Nickel Cadmium.</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4</w:t>
        <w:tab/>
        <w:t>Chemical action during charging and discharging of Lead Acid batter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5</w:t>
        <w:tab/>
        <w:t>Construction and working of Lead Acid batter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6</w:t>
        <w:tab/>
        <w:t>Preparation of electrolytes of given specific gravity.</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7</w:t>
        <w:tab/>
        <w:t>Variation in specific gravity during charging &amp; discharging.</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8</w:t>
        <w:tab/>
        <w:t>Effect of specific gravity on e.m.f.</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4.9</w:t>
        <w:tab/>
        <w:t>Construction &amp; working of Nickel iron cell.</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0</w:t>
        <w:tab/>
        <w:t>Construction &amp; working of Nickel-Cadmium Cell.</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1</w:t>
        <w:tab/>
        <w:t>Safety in preparation of electrolytes and handling acids.</w:t>
      </w:r>
    </w:p>
    <w:p>
      <w:pPr>
        <w:pStyle w:val="Normal"/>
        <w:tabs>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2</w:t>
        <w:tab/>
        <w:t>Safe disposal of chemicals</w:t>
      </w:r>
      <w:r>
        <w:br w:type="page"/>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ET-213: </w:t>
        <w:tab/>
        <w:t>D.C. MACHINES  &amp; BATTERIES</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INSTRUCTIONAL OBJECTIVES</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IME SCHEDULE</w:t>
      </w:r>
    </w:p>
    <w:tbl>
      <w:tblPr>
        <w:tblW w:w="8634" w:type="dxa"/>
        <w:jc w:val="left"/>
        <w:tblInd w:w="-25" w:type="dxa"/>
        <w:tblLayout w:type="fixed"/>
        <w:tblCellMar>
          <w:top w:w="0" w:type="dxa"/>
          <w:left w:w="108" w:type="dxa"/>
          <w:bottom w:w="0" w:type="dxa"/>
          <w:right w:w="108" w:type="dxa"/>
        </w:tblCellMar>
      </w:tblPr>
      <w:tblGrid>
        <w:gridCol w:w="1016"/>
        <w:gridCol w:w="4015"/>
        <w:gridCol w:w="1730"/>
        <w:gridCol w:w="1873"/>
      </w:tblGrid>
      <w:tr>
        <w:trPr/>
        <w:tc>
          <w:tcPr>
            <w:tcW w:w="1016" w:type="dxa"/>
            <w:tcBorders>
              <w:top w:val="doub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S.NO.</w:t>
            </w:r>
          </w:p>
        </w:tc>
        <w:tc>
          <w:tcPr>
            <w:tcW w:w="4015" w:type="dxa"/>
            <w:tcBorders>
              <w:top w:val="doub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JOR TOPICS</w:t>
            </w:r>
          </w:p>
        </w:tc>
        <w:tc>
          <w:tcPr>
            <w:tcW w:w="1730" w:type="dxa"/>
            <w:tcBorders>
              <w:top w:val="doub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NO. OF PERIODS</w:t>
            </w:r>
          </w:p>
        </w:tc>
        <w:tc>
          <w:tcPr>
            <w:tcW w:w="187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NO. OF QUESTIONS IN Q. PAPER.</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C. Machine Fundamentals</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c>
          <w:tcPr>
            <w:tcW w:w="187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2.</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C. Generator</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20</w:t>
            </w:r>
          </w:p>
        </w:tc>
        <w:tc>
          <w:tcPr>
            <w:tcW w:w="187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2</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3.</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C. Motor</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26</w:t>
            </w:r>
          </w:p>
        </w:tc>
        <w:tc>
          <w:tcPr>
            <w:tcW w:w="187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2</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4.</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atteries</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2</w:t>
            </w:r>
          </w:p>
        </w:tc>
        <w:tc>
          <w:tcPr>
            <w:tcW w:w="187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r>
      <w:tr>
        <w:trPr/>
        <w:tc>
          <w:tcPr>
            <w:tcW w:w="1016"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4015" w:type="dxa"/>
            <w:tcBorders>
              <w:top w:val="single" w:sz="6" w:space="0" w:color="000000"/>
              <w:left w:val="single" w:sz="6" w:space="0" w:color="000000"/>
              <w:bottom w:val="double" w:sz="6" w:space="0" w:color="000000"/>
            </w:tcBorders>
          </w:tcPr>
          <w:p>
            <w:pPr>
              <w:pStyle w:val="Normal"/>
              <w:tabs>
                <w:tab w:val="clear" w:pos="720"/>
                <w:tab w:val="right" w:pos="3798" w:leader="none"/>
              </w:tabs>
              <w:suppressAutoHyphens w:val="true"/>
              <w:rPr>
                <w:rFonts w:ascii="Times New Roman" w:hAnsi="Times New Roman" w:cs="Times New Roman"/>
                <w:spacing w:val="-2"/>
              </w:rPr>
            </w:pPr>
            <w:r>
              <w:rPr>
                <w:rFonts w:cs="Times New Roman" w:ascii="Times New Roman" w:hAnsi="Times New Roman"/>
                <w:spacing w:val="-2"/>
              </w:rPr>
              <w:tab/>
              <w:t>Total:</w:t>
            </w:r>
          </w:p>
        </w:tc>
        <w:tc>
          <w:tcPr>
            <w:tcW w:w="173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4</w:t>
            </w:r>
          </w:p>
        </w:tc>
        <w:tc>
          <w:tcPr>
            <w:tcW w:w="187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r>
    </w:tbl>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w:t>
        <w:tab/>
        <w:t>UNDERSTAND THE FUNDAMENTALS OF D.C. MACH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State Faraday's Laws of Electromagnetic in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Derive e=di/dt equ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State flemings right hand ru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State Lenz's La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Explain force developed on a current carrying conductor lying in magnetic fiel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6</w:t>
        <w:tab/>
        <w:t xml:space="preserve">State parts of D.C. machine, body, yoke, field poles and winding,  commutators, armature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7</w:t>
        <w:tab/>
        <w:t>Draw Armature winding, lap, wave, single layer,double layer, simplex and duplex.</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w:t>
        <w:tab/>
        <w:t>Calculate and develop given armature winding for lap &amp; wave duplex win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2.</w:t>
        <w:tab/>
        <w:t>UNDERSTAND THE WORKING OF D.C. MACHINES AS D.C. GENERA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Explain principle of single loop D.C. gener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Derive EMF equation of a D.C. generator and solve rela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problem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w:t>
        <w:tab/>
        <w:t>List types of D.C. generator depending upon excitation (self and separately excite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w:t>
        <w:tab/>
        <w:t>List types of D.C. generator showing their connections (Shunt, series, compoun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5</w:t>
        <w:tab/>
        <w:t>Draw no load characteristics of separately and self-excited shunt genera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w:t>
        <w:tab/>
        <w:t>Evaluate critical resistance from O.C.C for a given machi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w:t>
        <w:tab/>
        <w:t>Solve problems relating to o.c.c critical resistance, emf and spe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8</w:t>
        <w:tab/>
        <w:t xml:space="preserve">Draw on-load internal, external characteristics for serie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shunt and compound genera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w:t>
        <w:tab/>
        <w:t>Solve problems relating to load characteristic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10</w:t>
        <w:tab/>
        <w:t>State levels of compounding of compound generator, as under &amp; over compoun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1</w:t>
        <w:tab/>
        <w:t>Explain armature rea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2</w:t>
        <w:tab/>
        <w:t>Define commut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3</w:t>
        <w:tab/>
        <w:t xml:space="preserve">Explain purpose of Inter-pole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4</w:t>
        <w:tab/>
        <w:t>Express power stages in D.C. generators and its efficienc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15</w:t>
        <w:tab/>
        <w:t>Solve problems on power stages and efficiency of D.C. gener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6</w:t>
        <w:tab/>
        <w:t>State conditions for maximum efficiency of a D.C. gener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7</w:t>
        <w:tab/>
        <w:t>Solve problems on efficiency of D.C. generato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18</w:t>
        <w:tab/>
        <w:t>Explain parallel operation of series shunt and compound genera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w:t>
        <w:tab/>
        <w:t>UNDERSTAND CONSTRUCTION, TYPES AND USES OF D.C MO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Explain working principle of an elementary D.C. mo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State back e.m.f produced in motor armatur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Explain development of torque due to back e.m.f.</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w:t>
        <w:tab/>
        <w:t>Derive motor torque equ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5</w:t>
        <w:tab/>
        <w:t>Draw electrical,mechanical, N/Ia characteristics of series, shunt and compound (Differential/commulative) mo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6</w:t>
        <w:tab/>
        <w:t>Classify dc motors (Series, shunt, compoun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7</w:t>
        <w:tab/>
        <w:t>State application of motors depending upon their characterist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8</w:t>
        <w:tab/>
        <w:t>Explain power stages in D.C. motors, BHP, losses, efficienc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9</w:t>
        <w:tab/>
        <w:t>Solve problems on power stages of DC moto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10</w:t>
        <w:tab/>
        <w:t>Describe speed control of dc motors, by changing field flux, armature current and volta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1</w:t>
        <w:tab/>
        <w:t>Compare different speed control method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2</w:t>
        <w:tab/>
        <w:t>Design resistance type motors starter (3 points, 4 poi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3</w:t>
        <w:tab/>
        <w:t>Explain controllers, manual, automatic and semi-automati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4</w:t>
        <w:tab/>
        <w:t>Describe importance of testing of dc mach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5</w:t>
        <w:tab/>
        <w:t>Explain dynamometer, Hopkinson &amp; Swinburn tes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4.</w:t>
        <w:tab/>
        <w:t>UNDERSTAND CONSTRUCTION, TYPES AND CHARGING OF BATTER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w:t>
        <w:tab/>
        <w:t>Define primary ce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w:t>
        <w:tab/>
        <w:t>State type of cel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w:t>
        <w:tab/>
        <w:t>Describe working of primary cel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w:t>
        <w:tab/>
        <w:t>State uses of Dry ce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w:t>
        <w:tab/>
        <w:t>Explain working of dry cell.</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6</w:t>
        <w:tab/>
        <w:t>Explain the working of secondary cell and battery (Storage cell, accumulator, lead acid, and alkali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7</w:t>
        <w:tab/>
        <w:t>Sketch construction of lead acid batter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8</w:t>
        <w:tab/>
        <w:t>Discuss chemical process in lead acid battery on charging and discharg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9</w:t>
        <w:tab/>
        <w:t>State method of preparation of electrolyte for a given specific grav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0</w:t>
        <w:tab/>
        <w:t>State the effects of charging and discharging on the specific gravity of the electrolyt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1</w:t>
        <w:tab/>
        <w:t>Draw sketch of Nickel iron ce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2</w:t>
        <w:tab/>
        <w:t>Describe working of Nickel iron batte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3</w:t>
        <w:tab/>
        <w:t>Draw sketch of Nickel Cadmium battery.</w:t>
      </w:r>
      <w:r>
        <w:br w:type="page"/>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ET-213:</w:t>
        <w:tab/>
        <w:t>D.C. MACHINES AND BATTERIE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IST OF PRACTIC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Note:</w:t>
        <w:tab/>
        <w:t>Students should demonstrate concern for personal and equipment safety while working in Lab.</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tab/>
        <w:t>Study of constructional features of D.C machin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Identification of terminals, polarity, determination of resistance of field and armature winding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Developing Lap winding diagram for a given armatur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tab/>
        <w:t>Develop wave winding diagram for a given armatur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Calculating winding factor, and develop winding diagram lap and wave for a given armatur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w:t>
        <w:tab/>
        <w:t>Rewinding an armature, session I.</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w:t>
        <w:tab/>
        <w:t>Rewinding armature, session II.</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w:t>
        <w:tab/>
        <w:t>Rewinding armature, session III (las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9.</w:t>
        <w:tab/>
        <w:t>Connecting and operating D.C machine as separately exited generator and to plot its O.C.C.</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0.</w:t>
        <w:tab/>
        <w:t>Connecting and operating D.C machine as self excited shunt generator and to plot its O.C.C. and to find critical resist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1.</w:t>
        <w:tab/>
        <w:t>Operate a series generator and draw its external characterist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2.</w:t>
        <w:tab/>
        <w:t>Operate a shunt generator and  draw its external characteristic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3.</w:t>
        <w:tab/>
        <w:t>Plot external characteristics of compound generator for level, under and over compound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Parallel operation of two shunt genera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5.</w:t>
        <w:tab/>
        <w:t>Determination of copper, iron &amp; friction losses by actual loa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6.</w:t>
        <w:tab/>
        <w:t>Study of starting and controlling equip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7.</w:t>
        <w:tab/>
        <w:t>Connecting starter and controlling circuit with a shunt mot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Connecting a machine as series motor (operation of fractional H.P series mo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w:t>
        <w:tab/>
        <w:t>Determination of motor efficiency by direct load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0.</w:t>
        <w:tab/>
        <w:t>Experimentally plot speed-torque characteristics of a shunt mo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1.</w:t>
        <w:tab/>
        <w:t>Plotting speed-current characteristics from data of a shunt mot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2.</w:t>
        <w:tab/>
        <w:t>Plotting Torque-current characteristics from experimental data of a shunt mo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3.</w:t>
        <w:tab/>
        <w:t>Plot torque-current characteristic of a series motor from experimental dat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4.</w:t>
        <w:tab/>
        <w:t>Draw speed-torque characteristics of a series motor from experimental data.</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5.</w:t>
        <w:tab/>
        <w:t>Plot speed-current characteristic of compounded mo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6.</w:t>
        <w:tab/>
        <w:t>Draw Torque-current characteristics of compound mot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7.</w:t>
        <w:tab/>
        <w:t>Controlling speed of a shunt motor by changing field current &amp; armature curre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8.</w:t>
        <w:tab/>
        <w:t>Controlling speed of a series motor by armature and field diver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9.</w:t>
        <w:tab/>
        <w:t>Determination of B.H.P of motor by brake 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0.</w:t>
        <w:tab/>
        <w:t>Determination of efficiency of motor by Swinburn 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1.</w:t>
        <w:tab/>
        <w:t>Determination of torque and efficiency by dynamo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2.</w:t>
        <w:tab/>
        <w:t>Regenerative or Hopkinsons 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3.</w:t>
        <w:tab/>
        <w:t>Study constructional features of lead acid battery.</w:t>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34.</w:t>
        <w:tab/>
        <w:t>Preparation of electrolyte (H</w:t>
      </w:r>
      <w:r>
        <w:rPr>
          <w:rFonts w:cs="Times New Roman" w:ascii="Times New Roman" w:hAnsi="Times New Roman"/>
          <w:spacing w:val="-3"/>
          <w:sz w:val="24"/>
          <w:vertAlign w:val="subscript"/>
        </w:rPr>
        <w:t>2</w:t>
      </w:r>
      <w:r>
        <w:rPr>
          <w:rFonts w:cs="Times New Roman" w:ascii="Times New Roman" w:hAnsi="Times New Roman"/>
          <w:spacing w:val="-3"/>
          <w:sz w:val="24"/>
        </w:rPr>
        <w:t>SO</w:t>
      </w:r>
      <w:r>
        <w:rPr>
          <w:rFonts w:cs="Times New Roman" w:ascii="Times New Roman" w:hAnsi="Times New Roman"/>
          <w:spacing w:val="-3"/>
          <w:sz w:val="24"/>
          <w:vertAlign w:val="subscript"/>
        </w:rPr>
        <w:t>4</w:t>
      </w:r>
      <w:r>
        <w:rPr>
          <w:rFonts w:cs="Times New Roman" w:ascii="Times New Roman" w:hAnsi="Times New Roman"/>
          <w:spacing w:val="-3"/>
          <w:sz w:val="24"/>
        </w:rPr>
        <w:t>) of a given specific gravity and charging lead acid batte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w:t>
        <w:tab/>
        <w:t>Students must prepare practical journal and get it checked weekly by the concerned teacher.  He should produce it to external examiner for sessional work/marking check up at the time of final examination.</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TEXT/REFERENCE BOOK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A Course in Electrical Engineering  Vol.I By Dawes, L. Cheste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Audel's Electric motor guid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A Text Book of Electrical Technology by B.L. Theraja.</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D.C Machines by Audel'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Electrical Generator By Kates-Staffor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6.</w:t>
        <w:tab/>
        <w:t>Direct Current Motors &amp; Generators by M.C. Mongal-Keth-Rouson.</w:t>
      </w:r>
      <w:r>
        <w:br w:type="page"/>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ET-223:</w:t>
        <w:tab/>
        <w:t>ELECTRICAL INSTRUMENTS AND MEASURE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Total Contact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Theory: </w:t>
        <w:tab/>
        <w:tab/>
        <w:t>64</w:t>
        <w:tab/>
        <w:tab/>
        <w:tab/>
        <w:tab/>
        <w:tab/>
        <w:tab/>
        <w:t>T</w:t>
        <w:tab/>
        <w:t>P</w:t>
        <w:tab/>
        <w:t>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Practical: </w:t>
        <w:tab/>
        <w:tab/>
        <w:t>96</w:t>
        <w:tab/>
        <w:tab/>
        <w:tab/>
        <w:tab/>
        <w:tab/>
        <w:tab/>
        <w:t xml:space="preserve">2 </w:t>
        <w:tab/>
        <w:t xml:space="preserve">3 </w:t>
        <w:tab/>
        <w:t>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AIM:</w:t>
      </w:r>
      <w:r>
        <w:rPr>
          <w:rFonts w:cs="Times New Roman" w:ascii="Times New Roman" w:hAnsi="Times New Roman"/>
          <w:spacing w:val="-3"/>
          <w:sz w:val="24"/>
        </w:rPr>
        <w:tab/>
        <w:t>To enable students understand fundamental forces acting in electrical measuring instruments, and the construction,working &amp; applications of the whole range of measuring instruments. This range includes special purpose and electronic instruments. This course also provides information on measuring bridges in common u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w:t>
        <w:tab/>
        <w:t>CLASSIFICATION OF INSTRUMENTS</w:t>
        <w:tab/>
        <w:t>6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Absolute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Secondary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Indicat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Record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Integrating instrum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6</w:t>
        <w:tab/>
        <w:t>Digital instrum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7</w:t>
        <w:tab/>
        <w:t>Analo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EFFECTS UTILIZED IN MEASUR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Magnetic eff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Heating eff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w:t>
        <w:tab/>
        <w:t>Chemical eff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w:t>
        <w:tab/>
        <w:t>Electrostatic eff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Electromagnetic eff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w:t>
        <w:tab/>
        <w:t>FORCES ACTING IN AN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Deflecting for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Controlling for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Damping for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w:t>
        <w:tab/>
        <w:t>TANGENT GALVANO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w:t>
        <w:tab/>
        <w:t>Theory of Tangent galvano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w:t>
        <w:tab/>
        <w:t>Parts of tangent galvano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5.</w:t>
        <w:tab/>
        <w:t>DISTINCTION BETWEEN INDICATING AND RECORDING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1</w:t>
        <w:tab/>
        <w:t>Construction, disti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Working disti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6.</w:t>
        <w:tab/>
        <w:t>DEFLECTING FORCE ACTING IN THE INSTRUMENT</w:t>
        <w:tab/>
        <w:t>6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1</w:t>
        <w:tab/>
        <w:t>Calculation of Force/Torqu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7.</w:t>
        <w:tab/>
        <w:t>CONTROLLING/RESTORING FOR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1</w:t>
        <w:tab/>
        <w:t>Gravity contro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2</w:t>
        <w:tab/>
        <w:t>Spring contro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8.</w:t>
        <w:tab/>
        <w:t>DAMPING FORCES AND THEIR NECESSIT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1</w:t>
        <w:tab/>
        <w:t>Air damp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2</w:t>
        <w:tab/>
        <w:t>Fluid damp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3</w:t>
        <w:tab/>
        <w:t>Eddy current damp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9.</w:t>
        <w:tab/>
        <w:t>BALANCING OF MOVING PAR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1</w:t>
        <w:tab/>
        <w:t>Torque/weight ratio calcul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2</w:t>
        <w:tab/>
        <w:t>Balancing weigh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0.</w:t>
        <w:tab/>
        <w:t>METERS SCA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1</w:t>
        <w:tab/>
        <w:t>Construction of sca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2</w:t>
        <w:tab/>
        <w:t>Reading of sca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1.</w:t>
        <w:tab/>
        <w:t>POIN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1</w:t>
        <w:tab/>
        <w:t>Types of poin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2</w:t>
        <w:tab/>
        <w:t>Methods of moun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3</w:t>
        <w:tab/>
        <w:t>Materials used for poin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2.</w:t>
        <w:tab/>
        <w:t>CONTROL SPR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1</w:t>
        <w:tab/>
        <w:t>Types of spr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2</w:t>
        <w:tab/>
        <w:t>Materials used for making spr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3</w:t>
        <w:tab/>
        <w:t>Merits and demerits of each materi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4</w:t>
        <w:tab/>
        <w:t>Mounting of spr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3.</w:t>
        <w:tab/>
        <w:t>BEAR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1</w:t>
        <w:tab/>
        <w:t>Role of bearings in an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2</w:t>
        <w:tab/>
        <w:t>Bearings 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3</w:t>
        <w:tab/>
        <w:t>Bearing materi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4.</w:t>
        <w:tab/>
        <w:t>CASING OF AN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1</w:t>
        <w:tab/>
        <w:t>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2</w:t>
        <w:tab/>
        <w:t>Materials used with advantages and disadvantag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15.</w:t>
        <w:tab/>
        <w:t>PERMANENT MAGNET MOVING COIL INSTRUMENT</w:t>
        <w:tab/>
        <w:t>6 Hrs</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6.</w:t>
        <w:tab/>
        <w:t>RECT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1</w:t>
        <w:tab/>
        <w:t>Types of rectifi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2</w:t>
        <w:tab/>
        <w:t xml:space="preserve">Working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3</w:t>
        <w:tab/>
        <w:t>Application with me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4</w:t>
        <w:tab/>
        <w:t>Advantag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7.</w:t>
        <w:tab/>
        <w:t>SHUNTS</w:t>
        <w:tab/>
        <w:t>8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1</w:t>
        <w:tab/>
        <w:t>Construction of shunts purpo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2</w:t>
        <w:tab/>
        <w:t>Calculation and 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3</w:t>
        <w:tab/>
        <w:t>Material used for shu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8.</w:t>
        <w:tab/>
        <w:t>MULTIPL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1</w:t>
        <w:tab/>
        <w:t>Purpose of multiplier and calcul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3</w:t>
        <w:tab/>
        <w:t>Material used for multipli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9.</w:t>
        <w:tab/>
        <w:t>MOVING IRON ATTRACTION TYPE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0.</w:t>
        <w:tab/>
        <w:t>MOVING IRON REPULSION TYPE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0.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0.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0.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1.</w:t>
        <w:tab/>
        <w:t>ERRORS IN AM-METERS AND VOLTME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1</w:t>
        <w:tab/>
        <w:t>Causes of err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2</w:t>
        <w:tab/>
        <w:t>Removing err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3</w:t>
        <w:tab/>
        <w:t>Calib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22.</w:t>
        <w:tab/>
        <w:t>BI METALLIC TYPE INSTRUMENT</w:t>
        <w:tab/>
        <w:t>6 Hrs</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3.</w:t>
        <w:tab/>
        <w:t>THERMOCOUPLE TYPE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1</w:t>
        <w:tab/>
        <w:t>Types of Thermocoup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2</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4.</w:t>
        <w:tab/>
        <w:t>TEMPERATURE MEASUREMENT DEVI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1</w:t>
        <w:tab/>
        <w:t>Types (resistance, thermocouple, Radiation Pyrome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2</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5.</w:t>
        <w:tab/>
        <w:t>MOVING COIL DYNAMOMETER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1</w:t>
        <w:tab/>
        <w:t>Working Princip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2</w:t>
        <w:tab/>
        <w:t>Construction as Am-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3</w:t>
        <w:tab/>
        <w:t>Construction as Volt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4</w:t>
        <w:tab/>
        <w:t>Construction as Watt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5</w:t>
        <w:tab/>
        <w:t>Errors and their remed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6</w:t>
        <w:tab/>
        <w:t>Advantages and disadvantages  over other 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26.</w:t>
        <w:tab/>
        <w:t>SHADED POLE TYPE INSTRUMENT</w:t>
        <w:tab/>
        <w:t>6 Hrs</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7.</w:t>
        <w:tab/>
        <w:t>ENERGY METER SINGLE PHASE</w:t>
        <w:tab/>
        <w:t>4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1</w:t>
        <w:tab/>
        <w:t>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2</w:t>
        <w:tab/>
        <w:t>Construction of single phase Energy meter (induction ty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3</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4</w:t>
        <w:tab/>
        <w:t>Types of scales in use and reading the sca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5</w:t>
        <w:tab/>
        <w:t>Errors in energy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6</w:t>
        <w:tab/>
        <w:t>Calibration of Energy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8.</w:t>
        <w:tab/>
        <w:t>THREE PHASE ENERGY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8.1</w:t>
        <w:tab/>
        <w:t>Construction of induction ty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8.2</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8.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9.</w:t>
        <w:tab/>
        <w:t>MAXIMUM DEMAND INDIC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1</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2</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3</w:t>
        <w:tab/>
        <w:t>Application &amp; rea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0.</w:t>
        <w:tab/>
        <w:t>OHM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0.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0.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0.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1.</w:t>
        <w:tab/>
        <w:t>A.V.O.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1</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2</w:t>
        <w:tab/>
        <w:t>Scale rea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2.</w:t>
        <w:tab/>
        <w:t>MEAGER (INSULATION TES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3.</w:t>
        <w:tab/>
        <w:t>EARTH RESISTANCE TES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1</w:t>
        <w:tab/>
        <w:t>Constru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2</w:t>
        <w:tab/>
        <w:t>Oper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3</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34.</w:t>
        <w:tab/>
        <w:t>RESISTANCE MEASURING BRIDGES (WHEAT STONE &amp; KELVIN'S DOUBLE BRID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1</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2</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3</w:t>
        <w:tab/>
        <w:t>U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5.</w:t>
        <w:tab/>
        <w:t>MURRAY LOOP 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2</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36.</w:t>
        <w:tab/>
        <w:t>BLAVIER &amp; EARTH LOOP TEST</w:t>
      </w:r>
      <w:r>
        <w:rPr>
          <w:rFonts w:cs="Times New Roman" w:ascii="Times New Roman" w:hAnsi="Times New Roman"/>
          <w:spacing w:val="-3"/>
          <w:sz w:val="24"/>
        </w:rPr>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6.1</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6.2</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37.</w:t>
        <w:tab/>
        <w:t>INSTRUMENT TRANSFORMERS</w:t>
        <w:tab/>
        <w:t>8 Hrs</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7.1</w:t>
        <w:tab/>
        <w:t>Types (C.T &amp; P.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7.2</w:t>
        <w:tab/>
        <w:t>Working and advantag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7.3</w:t>
        <w:tab/>
        <w:t>Vector diag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7.4</w:t>
        <w:tab/>
        <w:t>Theory of C.T &amp; P.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7.5</w:t>
        <w:tab/>
        <w:t>Phase ang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7.6</w:t>
        <w:tab/>
        <w:t>Standard ratios, rating, burde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7.7</w:t>
        <w:tab/>
        <w:t>Error reducing method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38.</w:t>
        <w:tab/>
        <w:t>POWER FACTOR METERS</w:t>
      </w:r>
      <w:r>
        <w:rPr>
          <w:rFonts w:cs="Times New Roman" w:ascii="Times New Roman" w:hAnsi="Times New Roman"/>
          <w:spacing w:val="-3"/>
          <w:sz w:val="24"/>
        </w:rPr>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8.1</w:t>
        <w:tab/>
        <w:t>Types according to supp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8.2</w:t>
        <w:tab/>
        <w:t>Types according to 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8.3</w:t>
        <w:tab/>
        <w:t>Working principle of ea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9.</w:t>
        <w:tab/>
        <w:t>DIGITAL METERS</w:t>
        <w:tab/>
        <w:t>8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9.1</w:t>
        <w:tab/>
        <w:t>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9.2</w:t>
        <w:tab/>
        <w:t>U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9.3</w:t>
        <w:tab/>
        <w:t>Explanation with the aid of block diag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9.4</w:t>
        <w:tab/>
        <w:t>Err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40.</w:t>
        <w:tab/>
        <w:t>F.E.T &amp; TRANSISTOR VOLTMETER</w:t>
        <w:tab/>
        <w:t>6 Hrs</w:t>
      </w:r>
      <w:r>
        <w:rPr>
          <w:rFonts w:cs="Times New Roman" w:ascii="Times New Roman" w:hAnsi="Times New Roman"/>
          <w:spacing w:val="-3"/>
          <w:sz w:val="24"/>
        </w:rPr>
        <w:t>.</w:t>
      </w:r>
    </w:p>
    <w:p>
      <w:pPr>
        <w:sectPr>
          <w:footerReference w:type="default" r:id="rId2"/>
          <w:type w:val="nextPage"/>
          <w:pgSz w:w="12240" w:h="15840"/>
          <w:pgMar w:left="1440" w:right="1440" w:gutter="0" w:header="0" w:top="1440" w:footer="1440" w:bottom="1496"/>
          <w:pgNumType w:start="66" w:fmt="decimal"/>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0.1</w:t>
        <w:tab/>
        <w:t>Working (Block diag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0.2</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1.</w:t>
        <w:tab/>
        <w:t>CATHODE-RAY OSCILLOSCO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1</w:t>
        <w:tab/>
        <w:t>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3</w:t>
        <w:tab/>
        <w:t>Ope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2.</w:t>
        <w:tab/>
        <w:t>SIGNAL GENERATORS</w:t>
        <w:tab/>
        <w:t>4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1</w:t>
        <w:tab/>
        <w:t>Types (AF &amp; RF)</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2</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3</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4</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3.</w:t>
        <w:tab/>
        <w:t>MEASUREMENT OF CAPACITANCE &amp; INDUCT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1</w:t>
        <w:tab/>
        <w:t>Measuring Induct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2</w:t>
        <w:tab/>
        <w:t>Measuring Capacit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4.</w:t>
        <w:tab/>
        <w:t>FREQUENCY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1</w:t>
        <w:tab/>
        <w:t>Types (Resonance and Weston, Digit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3</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4</w:t>
        <w:tab/>
        <w:t>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5.</w:t>
        <w:tab/>
        <w:t>LUX ME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1</w:t>
        <w:tab/>
        <w:t>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2</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3</w:t>
        <w:tab/>
        <w:t>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6.</w:t>
        <w:tab/>
        <w:t>SYNCHRONOSCO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1</w:t>
        <w:tab/>
        <w:t>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2</w:t>
        <w:tab/>
        <w:t>Constr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3</w:t>
        <w:tab/>
        <w:t>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4</w:t>
        <w:tab/>
        <w:t>U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47.</w:t>
        <w:tab/>
        <w:t>TACHOMETERS</w:t>
        <w:tab/>
        <w:t>6 Hrs</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7.1</w:t>
        <w:tab/>
        <w:t>Types (Mechanical-Electrical &amp; Electroni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7.2</w:t>
        <w:tab/>
        <w:t>Construction.</w:t>
      </w:r>
    </w:p>
    <w:p>
      <w:pPr>
        <w:sect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7.3</w:t>
        <w:tab/>
        <w:t>Application.</w:t>
      </w:r>
      <w:r>
        <w:br w:type="page"/>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ET-223:</w:t>
        <w:tab/>
        <w:tab/>
        <w:t>ELECTRICAL INSTRUMENTS AND MEASUREMENT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u w:val="single"/>
        </w:rPr>
        <w:t>INSTRUCTIONAL OBJECTIV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TIME SCHEDULE </w:t>
      </w:r>
    </w:p>
    <w:tbl>
      <w:tblPr>
        <w:tblW w:w="8634" w:type="dxa"/>
        <w:jc w:val="left"/>
        <w:tblInd w:w="-25" w:type="dxa"/>
        <w:tblLayout w:type="fixed"/>
        <w:tblCellMar>
          <w:top w:w="0" w:type="dxa"/>
          <w:left w:w="108" w:type="dxa"/>
          <w:bottom w:w="0" w:type="dxa"/>
          <w:right w:w="108" w:type="dxa"/>
        </w:tblCellMar>
      </w:tblPr>
      <w:tblGrid>
        <w:gridCol w:w="1159"/>
        <w:gridCol w:w="4015"/>
        <w:gridCol w:w="1730"/>
        <w:gridCol w:w="1730"/>
      </w:tblGrid>
      <w:tr>
        <w:trPr/>
        <w:tc>
          <w:tcPr>
            <w:tcW w:w="1159" w:type="dxa"/>
            <w:tcBorders>
              <w:top w:val="doub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S.NO.</w:t>
            </w:r>
          </w:p>
        </w:tc>
        <w:tc>
          <w:tcPr>
            <w:tcW w:w="4015" w:type="dxa"/>
            <w:tcBorders>
              <w:top w:val="doub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JOR TOPICS</w:t>
            </w:r>
          </w:p>
        </w:tc>
        <w:tc>
          <w:tcPr>
            <w:tcW w:w="1730" w:type="dxa"/>
            <w:tcBorders>
              <w:top w:val="doub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NO. OF PERIODS</w:t>
            </w:r>
          </w:p>
        </w:tc>
        <w:tc>
          <w:tcPr>
            <w:tcW w:w="173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NO. OF QUESTIONS IN Q. PAPER</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ification, effect of current indicating, recording and integrating instruments. (1-5)</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2.</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eflecting forces, controlling &amp; damping.  General constructions. (6-14)</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3.</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ermanent magnet moving coil &amp; moving iron instruments (15-17) Cost estimation - Labour cost estimation</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4.</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i-Metal, thermocouple, dynamometer, shaded pole and rectifier instruments (18-22)</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hunts, multipliers, Avo, Meager as insulation tester &amp; Earth resistant tester (23-28)</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nergy meters and their errors. (29-31)</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4</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7.</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igital meters, frequency meter, resistance measuring bridges &amp; their applications (32-36)</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nstrument transformers, power factor meters, temp. measurement &amp; LUX meter (37-40)</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9.</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FET meter, C.R.O., VTVM &amp; Synchronoscope (41-43)</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159"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0.</w:t>
            </w:r>
          </w:p>
        </w:tc>
        <w:tc>
          <w:tcPr>
            <w:tcW w:w="4015"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acho-meter, M.D.I., signal generator &amp; capacitance measurement (44-47)</w:t>
            </w:r>
          </w:p>
        </w:tc>
        <w:tc>
          <w:tcPr>
            <w:tcW w:w="173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c>
          <w:tcPr>
            <w:tcW w:w="17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159"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4015" w:type="dxa"/>
            <w:tcBorders>
              <w:top w:val="single" w:sz="6" w:space="0" w:color="000000"/>
              <w:left w:val="single" w:sz="6" w:space="0" w:color="000000"/>
              <w:bottom w:val="double" w:sz="6" w:space="0" w:color="000000"/>
            </w:tcBorders>
          </w:tcPr>
          <w:p>
            <w:pPr>
              <w:pStyle w:val="Normal"/>
              <w:tabs>
                <w:tab w:val="clear" w:pos="720"/>
                <w:tab w:val="right" w:pos="3798" w:leader="none"/>
              </w:tabs>
              <w:suppressAutoHyphens w:val="true"/>
              <w:rPr>
                <w:rFonts w:ascii="Times New Roman" w:hAnsi="Times New Roman" w:cs="Times New Roman"/>
                <w:spacing w:val="-2"/>
              </w:rPr>
            </w:pPr>
            <w:r>
              <w:rPr>
                <w:rFonts w:cs="Times New Roman" w:ascii="Times New Roman" w:hAnsi="Times New Roman"/>
                <w:spacing w:val="-2"/>
              </w:rPr>
              <w:tab/>
              <w:t>Total:</w:t>
            </w:r>
          </w:p>
        </w:tc>
        <w:tc>
          <w:tcPr>
            <w:tcW w:w="173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4</w:t>
            </w:r>
          </w:p>
        </w:tc>
        <w:tc>
          <w:tcPr>
            <w:tcW w:w="17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w:t>
        <w:tab/>
        <w:t>UNDERSTAND THE DIFFERENCE BETWEEN PRIMARY AND SECONDARY INSTRUMENTS WITH FURTHER CATEGORIES OF SECONDARY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Differentiate between the absolute and secondary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State the difference among indicating, recording and integrat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State apparent consructional differe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Explain the applications of each ty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UNDERSTAND THE EFFECTS AND MEASUR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Explain the magnetic effects and its sour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Explain the heating effects and its sour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w:t>
        <w:tab/>
        <w:t>Define the chemical effects and its sour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w:t>
        <w:tab/>
        <w:t>Explain electrostatic effects and its sour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Explain electro magnetic effect and its elements. (Amp-Tur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3.</w:t>
        <w:tab/>
        <w:t>UNDERSTAND VARIOUS FORCES ACTING IN A MEASURING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Explain deflecting force and the methods of providing 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Explain controlling force and the methods of providing 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Explain damping force and the methods of providing 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4.</w:t>
        <w:tab/>
        <w:t>KNOW THE WORKING OF TANGENT GALVANO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w:t>
        <w:tab/>
        <w:t>State the working principle of Tangent Galvano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w:t>
        <w:tab/>
        <w:t>State the applications of Tangent Galvanometer.</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5.</w:t>
        <w:tab/>
        <w:t>UNDERSTAND THE DIFFERENCE BETWEEN INDICATING AND RECORD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1</w:t>
        <w:tab/>
        <w:t>Explain the construction and use of indicating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Explain the use of record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3</w:t>
        <w:tab/>
        <w:t>Write its advantages over indicating instrum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4</w:t>
        <w:tab/>
        <w:t>State common applications of record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6.</w:t>
        <w:tab/>
        <w:t>UNDERSTAND THE METHOD OF PRODUCING DEFLECTING FORCE/TORQU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1</w:t>
        <w:tab/>
        <w:t>Explain various methods of producing deflecting for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2</w:t>
        <w:tab/>
        <w:t>Explain difference between force and torqu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3</w:t>
        <w:tab/>
        <w:t>Explain the factors on which its strength is bas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4</w:t>
        <w:tab/>
        <w:t>Derive formula for moving coil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7.</w:t>
        <w:tab/>
        <w:t>UNDERSTAND THE TYPES OF CONTROLLING/RESTORING FOR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1</w:t>
        <w:tab/>
        <w:t>Explain Gravity force and its applications in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2</w:t>
        <w:tab/>
        <w:t>Understand spring contro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3</w:t>
        <w:tab/>
        <w:t>State types of spr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4</w:t>
        <w:tab/>
        <w:t>Explain materials of springs used in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5</w:t>
        <w:tab/>
        <w:t>Explain the method of mounting spr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6</w:t>
        <w:tab/>
        <w:t>State its strength &amp; position controlling syste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8.</w:t>
        <w:tab/>
        <w:t>UNDERSTAND DIFFERENT DAMPING FORCES AND TECHNIQU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1</w:t>
        <w:tab/>
        <w:t>Explain Air, Oil &amp; eddy current damp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2</w:t>
        <w:tab/>
        <w:t>Explain the method of their pro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3</w:t>
        <w:tab/>
        <w:t>Draw the sketch of the syst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8.4</w:t>
        <w:tab/>
        <w:t>Explain under, normal &amp; dead beat damp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9.</w:t>
        <w:tab/>
        <w:t>UNDERSTAND PURPOSE AND TECHNIQUES OF BALANCING MOVING PAR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1</w:t>
        <w:tab/>
        <w:t>Explain the effect of unbalancing &amp; balanc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2</w:t>
        <w:tab/>
        <w:t>Calculate torque weight ratio</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3</w:t>
        <w:tab/>
        <w:t>Explain types and weights used and their posi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9.4</w:t>
        <w:tab/>
        <w:t>Describe fixing of balance weigh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10.</w:t>
        <w:tab/>
        <w:t>UNDERSTAND METER SCALES, THEIR TYPES AND GRADU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1</w:t>
        <w:tab/>
        <w:t>State types of scales (simple, mirror multisca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2</w:t>
        <w:tab/>
        <w:t>Explain the parallax and its effect in rea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3</w:t>
        <w:tab/>
        <w:t>Explain reason for creeping wide ran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4</w:t>
        <w:tab/>
        <w:t>State precautions for reading analog scale read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0.5</w:t>
        <w:tab/>
        <w:t>Explain why some scales are not unifor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11.</w:t>
        <w:tab/>
        <w:t>UNDERSTAND THE POINTER DESIGN AND MATERIALS US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1</w:t>
        <w:tab/>
        <w:t>Explain types of pointers in us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2</w:t>
        <w:tab/>
        <w:t>Explain the material used, with reas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3</w:t>
        <w:tab/>
        <w:t>Explain their fixing techniqu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4</w:t>
        <w:tab/>
        <w:t>Explain the care required in using &amp; repairing poin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12.</w:t>
        <w:tab/>
        <w:t>UNDERSTAND CONTROL SPRING TYPES, MATERIALS AND THEIR FIX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1</w:t>
        <w:tab/>
        <w:t>Explain hair &amp; helix spr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2</w:t>
        <w:tab/>
        <w:t>Explain characteristics of materi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3</w:t>
        <w:tab/>
        <w:t>Explain the method of their fixing on po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13.</w:t>
        <w:tab/>
        <w:t>UNDERSTAND BEARING TYPES, MATERIALS NECESSITY AND LUBR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1</w:t>
        <w:tab/>
        <w:t>Explain need &amp; types of bearing in u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2</w:t>
        <w:tab/>
        <w:t>Explain material used, their merits &amp; demeri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3</w:t>
        <w:tab/>
        <w:t>Explain the lubrication techniques &amp; lubricants us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14.</w:t>
        <w:tab/>
        <w:t>UNDERSTAND WORKING OF PERMANENT MAGNET MOVING COIL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1</w:t>
        <w:tab/>
        <w:t>Explain the 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2</w:t>
        <w:tab/>
        <w:t>Explain the parts and their role in such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3</w:t>
        <w:tab/>
        <w:t>Draw sketches of each par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4.4</w:t>
        <w:tab/>
        <w:t>Explain difference in winding and sensitivity when used as am-meter, volt meter and Ohm-meter.</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15.</w:t>
        <w:tab/>
        <w:t>UNDERSTAND THE WORKING PRINCIPLE, PARTS AND USES OF MOVING IRON ATTRACTION TYPE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1</w:t>
        <w:tab/>
        <w:t>Explain the 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2</w:t>
        <w:tab/>
        <w:t>Draw sketches to show the assemb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3</w:t>
        <w:tab/>
        <w:t>Explain the applications of such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4</w:t>
        <w:tab/>
        <w:t>State names of par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16.</w:t>
      </w:r>
      <w:r>
        <w:rPr>
          <w:rFonts w:cs="Times New Roman" w:ascii="Times New Roman" w:hAnsi="Times New Roman"/>
          <w:b/>
          <w:spacing w:val="-3"/>
          <w:sz w:val="24"/>
        </w:rPr>
        <w:tab/>
        <w:t>MOVING IRON REPULSION TYPE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1</w:t>
        <w:tab/>
        <w:t>As above for serial-15 objectiv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17.</w:t>
        <w:tab/>
        <w:t>KNOW BI-METALLIC INSTRUMENTS</w:t>
      </w:r>
    </w:p>
    <w:p>
      <w:pPr>
        <w:pStyle w:val="Normal"/>
        <w:tabs>
          <w:tab w:val="left" w:pos="0" w:leader="none"/>
          <w:tab w:val="left" w:pos="720" w:leader="none"/>
        </w:tabs>
        <w:suppressAutoHyphens w:val="true"/>
        <w:spacing w:lineRule="exact" w:line="240"/>
        <w:ind w:left="1440" w:hanging="1440"/>
        <w:jc w:val="both"/>
        <w:rPr>
          <w:rFonts w:ascii="Times New Roman" w:hAnsi="Times New Roman" w:cs="Times New Roman"/>
          <w:spacing w:val="-3"/>
          <w:sz w:val="24"/>
        </w:rPr>
      </w:pPr>
      <w:r>
        <w:rPr>
          <w:rFonts w:cs="Times New Roman" w:ascii="Times New Roman" w:hAnsi="Times New Roman"/>
          <w:spacing w:val="-3"/>
          <w:sz w:val="24"/>
        </w:rPr>
        <w:tab/>
        <w:t>17.1</w:t>
        <w:tab/>
        <w:t>State the working principle of Bi-metallic instruments and state materials used.</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17.2</w:t>
        <w:tab/>
        <w:t>State the applications of such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18.</w:t>
        <w:tab/>
        <w:t>UNDERSTAND THERMOCOUPLE TYPES OF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1</w:t>
        <w:tab/>
        <w:t>Explain the working principle of thermocoup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2</w:t>
        <w:tab/>
        <w:t>Draw sketch of thermocoup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3</w:t>
        <w:tab/>
        <w:t>State various materials us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4</w:t>
        <w:tab/>
        <w:t>State the 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19.</w:t>
        <w:tab/>
        <w:t>UNDERSTAND ELECTRODYNAMIC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1</w:t>
        <w:tab/>
        <w:t>Explain the 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2</w:t>
        <w:tab/>
        <w:t>Name various par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3</w:t>
        <w:tab/>
        <w:t>State working of each par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4</w:t>
        <w:tab/>
        <w:t>Draw internal sketch showing par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5</w:t>
        <w:tab/>
        <w:t>State the uses of such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0.</w:t>
        <w:tab/>
        <w:t>UNDERSTAND SHADED POLE TYPE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0.1</w:t>
        <w:tab/>
        <w:t>Explain the 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0.2</w:t>
        <w:tab/>
        <w:t>State 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0.3</w:t>
        <w:tab/>
        <w:t>Name parts of the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0.4</w:t>
        <w:tab/>
        <w:t>Draw sketch.</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0.5</w:t>
        <w:tab/>
        <w:t>State the merits &amp; demerits of such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21.</w:t>
        <w:tab/>
        <w:t>UNDERSTAND VARIOUS KINDS OF DYNAMOMETER TYPE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1</w:t>
        <w:tab/>
        <w:t>Explain the 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2</w:t>
        <w:tab/>
        <w:t>Explain connection as am meter, as voltmeter and as watt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3</w:t>
        <w:tab/>
        <w:t>Draw sketches in each ca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4</w:t>
        <w:tab/>
        <w:t>Enlist merits and demer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4</w:t>
        <w:tab/>
        <w:t>Explain errors and their remed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2.</w:t>
        <w:tab/>
        <w:t>UNDERSTANDING RECTIFIERS, THEIR TYPES AND 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1</w:t>
        <w:tab/>
        <w:t xml:space="preserve">State the types of rectifier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2</w:t>
        <w:tab/>
        <w:t>Draw circuit diagram of single phase half and full wave rectif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3</w:t>
        <w:tab/>
        <w:t>Explain the uses of rectifiers in measur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3.</w:t>
        <w:tab/>
        <w:t>DESIGN SHUNTS FOR RANGE EXTEN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1</w:t>
        <w:tab/>
        <w:t>Explain purpose of shu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2</w:t>
        <w:tab/>
        <w:t>Know kind of materials use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3</w:t>
        <w:tab/>
        <w:t>Calculate value for shunt resistor for given meter's range extens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4</w:t>
        <w:tab/>
        <w:t>Design physical dimensions &amp; power rating of shu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4.</w:t>
        <w:tab/>
        <w:t>DESIGN MULTIPLIER FOR RANGE EXTEN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1</w:t>
        <w:tab/>
        <w:t>Explain the purpose of multipli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2</w:t>
        <w:tab/>
        <w:t>Calculate values for multiplier for given meter's range exten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3</w:t>
        <w:tab/>
        <w:t>Know the kinds of materials use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4</w:t>
        <w:tab/>
        <w:t>Design physical dimensions &amp; power rating of multipli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5</w:t>
        <w:tab/>
        <w:t>UNDERSTAND OHM ME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1</w:t>
        <w:tab/>
        <w:t>Explain the working principle of Analog Ohm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2</w:t>
        <w:tab/>
        <w:t>Explain scale reading on different range sett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3</w:t>
        <w:tab/>
        <w:t>State precautions of using ohm me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6.</w:t>
        <w:tab/>
        <w:t>UNDERSTAND THE WORKING AND USES OF AVO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1</w:t>
        <w:tab/>
        <w:t>State kinds of AVO meter (Multime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2</w:t>
        <w:tab/>
        <w:t>Explain Working principle of analog multimet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6.3</w:t>
        <w:tab/>
        <w:t>Explain Working Of Digital type mete, using block diag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4</w:t>
        <w:tab/>
        <w:t>Draw scales and state reading techniqu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5</w:t>
        <w:tab/>
        <w:t>Explain use on live circuits as am-meter and volt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7.</w:t>
        <w:tab/>
        <w:t>UNDERSTAND THE WORKING &amp; USE OF MEAG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1</w:t>
        <w:tab/>
        <w:t>Explain working principle of meag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2</w:t>
        <w:tab/>
        <w:t>Explain operation for continuity, short circuit and open circuit tes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3</w:t>
        <w:tab/>
        <w:t>Explain scale rea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4</w:t>
        <w:tab/>
        <w:t>Draw sketch, naming each par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8.</w:t>
        <w:tab/>
        <w:t>UNDERSTAND WORKING AND USE OF EARTH RESISTANCE TES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8.1</w:t>
        <w:tab/>
        <w:t>Explain the working principle of earth tes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8.2</w:t>
        <w:tab/>
        <w:t>Draw ske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8.3</w:t>
        <w:tab/>
        <w:t>State 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29.</w:t>
        <w:tab/>
        <w:t>UNDERSTAND WORKING AND USE OF SINGLE PHASE INDUCTION TYPE ENERGY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1</w:t>
        <w:tab/>
        <w:t>Explain the 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2</w:t>
        <w:tab/>
        <w:t>Draw sketch showing assemb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3</w:t>
        <w:tab/>
        <w:t>Enlist name of the par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4</w:t>
        <w:tab/>
        <w:t>Explain working of each par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5</w:t>
        <w:tab/>
        <w:t>Explain scale rea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6</w:t>
        <w:tab/>
        <w:t>Enlist errors and their cau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7</w:t>
        <w:tab/>
        <w:t>Explain calibration techniqu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30.</w:t>
        <w:tab/>
        <w:t>UNDERSTAND WORKING AND USE OF THREE PHASE ENERGY METERS</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0.1</w:t>
        <w:tab/>
        <w:t>Explain construction and working</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0.2</w:t>
        <w:tab/>
        <w:t>Enlist parts for such erro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0.3</w:t>
        <w:tab/>
        <w:t>Explain calibration techniqu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31.</w:t>
        <w:tab/>
        <w:t>UNDERSTAND THE VARIOUS SOURCES OF ERROR IN METERS AND THEIR REMED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1</w:t>
        <w:tab/>
        <w:t>Explain reason and sources of errors in voltmeter and am-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2</w:t>
        <w:tab/>
        <w:t>Enlist remedial measur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3</w:t>
        <w:tab/>
        <w:t>Explain calibration method with standard instru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32.</w:t>
        <w:tab/>
        <w:t>UNDERSTAND PRINCIPLE, TYPES AND USES OF DIGITAL MET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1</w:t>
        <w:tab/>
        <w:t>Explain working principle (Block diag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2</w:t>
        <w:tab/>
        <w:t>Explain types in lab u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3</w:t>
        <w:tab/>
        <w:t>Enlist possible causes of err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33.</w:t>
        <w:tab/>
        <w:t>UNDERSTAND WORKING PRINCIPLE AND TYPES OF FREQUENCY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1</w:t>
        <w:tab/>
        <w:t>Explain principle of resonance type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2</w:t>
        <w:tab/>
        <w:t>Explain principle of reed type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3</w:t>
        <w:tab/>
        <w:t>Explain principle of weston ty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4</w:t>
        <w:tab/>
        <w:t>Explain principle of digital type (Block diagram only)</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34</w:t>
        <w:tab/>
        <w:t>UNDERSTAND PRINCIPLE OF RESISTANCE MEASURING BRIDGES AND THEIR 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1</w:t>
        <w:tab/>
        <w:t>Explain working principle of wheat stone brid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2</w:t>
        <w:tab/>
        <w:t>Calculate unknown resistance using wheat stone brid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3</w:t>
        <w:tab/>
        <w:t>Explain its construction and u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4</w:t>
        <w:tab/>
        <w:t>Explain working principle of Kelvin's double brid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5</w:t>
        <w:tab/>
        <w:t>Explain construction and us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 xml:space="preserve">36.6 </w:t>
        <w:tab/>
        <w:t>Calculate resistance value using Kelvin's Brid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35.</w:t>
        <w:tab/>
        <w:t>UNDERSTAND MURRAY LOOP TEST AND ITS 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1</w:t>
        <w:tab/>
        <w:t>Explain 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2</w:t>
        <w:tab/>
        <w:t>Explain its use for under ground cabl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3</w:t>
        <w:tab/>
        <w:t>Calculate fault distance using loop 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36.</w:t>
        <w:tab/>
        <w:t>UNDERSTAND BLAVIOR AND EARTH OVER LAP 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6.1</w:t>
        <w:tab/>
        <w:t>Explain working principle of ea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6.2</w:t>
        <w:tab/>
        <w:t>Explain 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37.</w:t>
        <w:tab/>
        <w:t>UNDERSTAND WORKING PRINCIPLE OF INSTRUMENT TRANSFORMERS</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7.1</w:t>
        <w:tab/>
        <w:t>Explain working principle of P.T with vector diagram</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7.2</w:t>
        <w:tab/>
        <w:t>Explain application of P.T's.</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7.3</w:t>
        <w:tab/>
        <w:t>Explain construction and working principle of C.T with vector diagram</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7.4</w:t>
        <w:tab/>
        <w:t>Explain application of C.T's.</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7.5</w:t>
        <w:tab/>
        <w:t>Explain angle of phase difference, standard ratio, ratings and permissible errors.</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7.6</w:t>
        <w:tab/>
        <w:t>Enlist possible errors and their remedies.</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7.7</w:t>
        <w:tab/>
        <w:t>Explain personal and instrument safety</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38.</w:t>
        <w:tab/>
        <w:t>UNDERSTAND EFFECTS ON INSTRUMENT TRANSFORMERS</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8.1</w:t>
        <w:tab/>
        <w:t>Explain effect of burden</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8.2</w:t>
        <w:tab/>
        <w:t>Calculate burden on C.T. and P.T.</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8.3</w:t>
        <w:tab/>
        <w:t>Explain effect of frequency and variable current on C.T. and P.T.</w:t>
      </w:r>
    </w:p>
    <w:p>
      <w:pPr>
        <w:pStyle w:val="Normal"/>
        <w:tabs>
          <w:tab w:val="left" w:pos="0" w:leader="none"/>
          <w:tab w:val="left" w:pos="720" w:leader="none"/>
        </w:tabs>
        <w:suppressAutoHyphens w:val="true"/>
        <w:spacing w:lineRule="exact" w:line="240"/>
        <w:ind w:left="1440" w:hanging="1440"/>
        <w:jc w:val="both"/>
        <w:rPr>
          <w:rFonts w:ascii="Times New Roman" w:hAnsi="Times New Roman" w:cs="Times New Roman"/>
          <w:spacing w:val="-3"/>
          <w:sz w:val="24"/>
        </w:rPr>
      </w:pPr>
      <w:r>
        <w:rPr>
          <w:rFonts w:cs="Times New Roman" w:ascii="Times New Roman" w:hAnsi="Times New Roman"/>
          <w:spacing w:val="-3"/>
          <w:sz w:val="24"/>
        </w:rPr>
        <w:tab/>
        <w:t>38.4</w:t>
        <w:tab/>
        <w:t>Draw circuit diagrams of a loaded C.T. and P.T.</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39.</w:t>
        <w:tab/>
        <w:t>UNDERSTAND POWER FACTOR METERS</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9.1</w:t>
        <w:tab/>
        <w:t>State types with respect of supply (Single and three phase)</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9.2</w:t>
        <w:tab/>
        <w:t>State types with respect to construction (Dynamometer,, moving iron).</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9.3</w:t>
        <w:tab/>
        <w:t>Explain working principle of each type.</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39.4</w:t>
        <w:tab/>
        <w:t>Draw circuit diagram.</w:t>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40.</w:t>
        <w:tab/>
        <w:t>UNDERSTAND TYPES OF TEMPERATURE MEASURING DEVI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0.1</w:t>
        <w:tab/>
        <w:t>Explain working of resistance type devi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0.2</w:t>
        <w:tab/>
        <w:t>Explain working of thermocou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0.3</w:t>
        <w:tab/>
        <w:t>Explain radiation type pyro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0.4</w:t>
        <w:tab/>
        <w:t>Explain principle of ea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0.5</w:t>
        <w:tab/>
        <w:t>Explain the application of ea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41.</w:t>
        <w:tab/>
        <w:t>KNOW ASSEMBLY AND WORKING OF LUX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1</w:t>
        <w:tab/>
        <w:t>State the types and working princip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2</w:t>
        <w:tab/>
        <w:t>Enlist 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2.</w:t>
        <w:tab/>
        <w:t>KNOW THE WORKING PRINCIPLE OF FET AND TRANSISTOR VOLT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1</w:t>
        <w:tab/>
        <w:t>State the working principle of F.E.T type voltmeter and its u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2</w:t>
        <w:tab/>
        <w:t>State the working principle of transistor type voltmeter (Block diagram on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43.</w:t>
        <w:tab/>
        <w:t>UNDERSTAND WORKING PRINCIPLE OF CATHODE RAY OSCILLOSCO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1</w:t>
        <w:tab/>
        <w:t>Explain working of C.R.O. tub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2</w:t>
        <w:tab/>
        <w:t>Enlist parts of C.R.O.</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3</w:t>
        <w:tab/>
        <w:t>Explain applications for finding wave shape and frequenc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b/>
          <w:spacing w:val="-3"/>
          <w:sz w:val="24"/>
        </w:rPr>
        <w:t>44.</w:t>
        <w:tab/>
        <w:t>UNDERSTAND WORKING PRINCIPLE CONSTRUCTION AND APPLICATION OF SYNCHRONOSCO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1</w:t>
        <w:tab/>
        <w:t>State types of synchrono sco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2</w:t>
        <w:tab/>
        <w:t>State working principle of ea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3</w:t>
        <w:tab/>
        <w:t>Explain application of each typ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45.</w:t>
        <w:tab/>
        <w:t>KNOW WORKING PRINCIPLE OF SPEED/R.P.M MEASUR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1</w:t>
        <w:tab/>
        <w:t>State working principle of speed counter (Mechanic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2</w:t>
        <w:tab/>
        <w:t>State working principle of dynamometer type speedo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3</w:t>
        <w:tab/>
        <w:t>State working principle of electronic coun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4</w:t>
        <w:tab/>
        <w:t>State method of use of ea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46.</w:t>
        <w:tab/>
        <w:t>UNDERSTAND MAXIMUM DEMAND INDICATOR AND IT U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1</w:t>
        <w:tab/>
        <w:t>Explain construction and principle of work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2</w:t>
        <w:tab/>
        <w:t>Draw connection diag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3</w:t>
        <w:tab/>
        <w:t>Explain the methods of taking and interpreting its read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47.</w:t>
        <w:tab/>
        <w:t>KNOW WORKING OF SIGNAL GENER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7.1</w:t>
        <w:tab/>
        <w:t>State construction and u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7.2</w:t>
        <w:tab/>
        <w:t>State types (AF &amp; RF)</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48.</w:t>
        <w:tab/>
        <w:t>UNDERSTAND USE OF SIGNAL GENERATOR FOR MEASURING C. &amp; 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8.1</w:t>
        <w:tab/>
        <w:t>Explain use of signal generator for inductance `L' measure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8.2</w:t>
        <w:tab/>
        <w:t>Explain use of signal generator for capacitance measurement</w:t>
      </w:r>
      <w:r>
        <w:br w:type="page"/>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b/>
          <w:spacing w:val="-3"/>
          <w:sz w:val="24"/>
        </w:rPr>
        <w:t>ET-223</w:t>
        <w:tab/>
        <w:t>ELECTRICAL INSTRUMENTS &amp; MEASUREMENTS (2nd Yea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IST OF PRACTIC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Note:</w:t>
        <w:tab/>
        <w:t>The students should show concern for personal and equipment safety while working in Lab. Also show safe handling of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tab/>
        <w:t>a.</w:t>
        <w:tab/>
        <w:t>Demonstration of Absolute &amp; Secondary instrum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b.</w:t>
        <w:tab/>
        <w:t>Study of constructional features of tangent galvanometer and its use for finding curre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Demonstration of various effects used as forces in instrument (magnetic heating, electrostatic et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t>Comparative study of indicating, integrating &amp; recording instrument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Study of methods of Damping forces (Air friction, fluid friction, eddy current) in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w:t>
        <w:tab/>
        <w:t>a.</w:t>
        <w:tab/>
        <w:t>Making sketches of different types of pointers fitted on shafts with weigh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w:t>
        <w:tab/>
        <w:t>Study of hair spring their mounting on shaft tension/position adjustme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6.</w:t>
        <w:tab/>
        <w:t>Dismantling and assembling of moving iron attraction type instrument and making sketch.</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7.</w:t>
        <w:tab/>
        <w:t>Dismantling and assembling of permanent magnet instrument and making ske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w:t>
        <w:tab/>
        <w:t>Dismantling and assembling of moving iron repulsion type instrument and making sketch.</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10.</w:t>
        <w:tab/>
        <w:t>a.</w:t>
        <w:tab/>
        <w:t>Study of Thermocouple, their variety and shapes used in measur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w:t>
        <w:tab/>
        <w:t>Study of thermistor used for control of curre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1.</w:t>
        <w:tab/>
        <w:t>Demonstration of various pyrometers and their use in measuring instru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2.</w:t>
        <w:tab/>
        <w:t>Study of dynamometer parts and making their ske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3.</w:t>
        <w:tab/>
        <w:t>Demonstration of shaded pole type instruments and sketch the parts and assembly.</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Study of various types of rectifiers and their use for half wave and full wave rectific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15.</w:t>
        <w:tab/>
        <w:t>a)</w:t>
        <w:tab/>
        <w:t>Study of shunts and making a shunt for extending range of D.C. Am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w:t>
        <w:tab/>
        <w:t>Study and make  multiplier for extending the range of a galvano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6.</w:t>
        <w:tab/>
        <w:t>a)</w:t>
        <w:tab/>
        <w:t>Study the parts of induction type wattmeter with their sketch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w:t>
        <w:tab/>
        <w:t xml:space="preserve">Using an induction type wattmeter for measuring power of a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lam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7.</w:t>
        <w:tab/>
        <w:t>a)</w:t>
        <w:tab/>
        <w:t>Study of ohm-meter, its scale and practice of using i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18.</w:t>
        <w:tab/>
        <w:t>a)</w:t>
        <w:tab/>
        <w:t>Study of Avometer (analog type), its scale reading practice and use as Voltmeter and Ammet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b)</w:t>
        <w:tab/>
        <w:t>Practice the use of A.V.O meter analog &amp; digital for low and high resistance measure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w:t>
        <w:tab/>
        <w:t>Study of meager and practice of its use for continuity, short circuit and insulation tes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w:t>
        <w:tab/>
        <w:t>Using an earth resistance tester for finding earth resist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1.</w:t>
        <w:tab/>
        <w:t>Study of single phase energy meter and its connections, meter rea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2.</w:t>
        <w:tab/>
        <w:t>Study of three phase energy meter and its  connections, meter rea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3.</w:t>
        <w:tab/>
        <w:t>Study the types of frequency meter &amp; to use it on l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4.</w:t>
        <w:tab/>
        <w:t>Using wheat stone bridge for resistance measureme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5.</w:t>
        <w:tab/>
        <w:t>Study of C.T. &amp; P.T. their use with instruments &amp; relays (A power station may also be visite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6.</w:t>
        <w:tab/>
        <w:t>Study of P.F. meter and finding power factor of all kind of loads (Resistive, Inductive Capacitive, and Mixe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7.</w:t>
        <w:tab/>
        <w:t>Connecting power factor meter for measuring P.F.of an un balanced load 3-pha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8.</w:t>
        <w:tab/>
        <w:t>Study and use of LUX 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9.</w:t>
        <w:tab/>
        <w:t>Study of Flux meter and measuring field strengt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0.</w:t>
        <w:tab/>
        <w:t>Practice the use of C.R.O for displaying &amp; measuring of Electrical quantiti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1.</w:t>
        <w:tab/>
        <w:t>Study of synchronoscope and practice of using for operation of alternators in paralle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2.</w:t>
        <w:tab/>
        <w:t>Study of M.D.I meter and its use on li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3.</w:t>
        <w:tab/>
        <w:t>Measurement of capacitance &amp; induct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Note:</w:t>
        <w:tab/>
        <w:t>*</w:t>
        <w:tab/>
        <w:t>Industrial visits for this course are recommend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w:t>
        <w:tab/>
        <w:t>Students must prepare theory and practical note books and get it checked weekly by the concerned teacher.  They should produce these to external examiner for sessional work/marking check up at the time of final ex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RECOMMENDED BOOK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tab/>
        <w:t>Testing Instruments by Aude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w:t>
        <w:tab/>
        <w:t>Electrical Instruments &amp; Measurement by E.W. Gold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t>Electronic Measuring Instruments by G.D. Lin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tab/>
        <w:t>Elect. Technology by B.L. Theraj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w:t>
        <w:tab/>
        <w:t>Industrial Electrical Measurement &amp; Instruments by Kenelm Edgeumb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w:t>
        <w:tab/>
        <w:t>Fundamentals of Electrical Measurements by C.T. Baldwi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w:t>
        <w:tab/>
        <w:t>A Text Book of Electrical Engineering by S.L. Uppa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w:t>
        <w:tab/>
        <w:t>Electronics for Today &amp; Tomorrow. by Tom Dunca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w:t>
        <w:tab/>
        <w:t xml:space="preserve">Electrical and Electronics Instruments and Measurements by Syed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Muhammad Azeem Urdu Bazar Lahor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0.</w:t>
        <w:tab/>
        <w:t>An introduction to Electrical Instrumentation by B.A. GREGORY</w:t>
      </w:r>
      <w:r>
        <w:br w:type="page"/>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ET-233</w:t>
        <w:tab/>
        <w:t>UTILIZATION OF ELECTRICAL ENERG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tal Contact Hou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ory:</w:t>
        <w:tab/>
        <w:tab/>
        <w:t>64</w:t>
        <w:tab/>
        <w:tab/>
        <w:tab/>
        <w:tab/>
        <w:tab/>
        <w:tab/>
        <w:t>T</w:t>
        <w:tab/>
        <w:t>P</w:t>
        <w:tab/>
        <w:t>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ractical:</w:t>
        <w:tab/>
        <w:tab/>
        <w:t>96</w:t>
        <w:tab/>
        <w:tab/>
        <w:tab/>
        <w:tab/>
        <w:tab/>
        <w:tab/>
        <w:t>2</w:t>
        <w:tab/>
        <w:t>3</w:t>
        <w:tab/>
        <w:t>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AIM</w:t>
      </w:r>
      <w:r>
        <w:rPr>
          <w:rFonts w:cs="Times New Roman" w:ascii="Times New Roman" w:hAnsi="Times New Roman"/>
          <w:spacing w:val="-3"/>
          <w:sz w:val="24"/>
        </w:rPr>
        <w:tab/>
        <w:t>Electrical Energy is used in Industry for various job and operations including Illumination, Electroplating, Heating and Ventilation and Locomotives etc.  This course will give an understanding of the principles and practices related to efficient and safe industrial use of electrical energy in some of the selected fields.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URSE CONT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w:t>
        <w:tab/>
        <w:t>ILLUMINATION.</w:t>
        <w:tab/>
        <w:t>18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Modern theory of light and radiation from hot bod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Terms; black-body: like hot body, solid ang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Law's of illumination: inverse square law, Lambert's cosine la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Depreciation factor, utilization factor, light fac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Lighting scheme and its desig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w:t>
        <w:tab/>
        <w:t>Lamps, their bases and refle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w:t>
        <w:tab/>
        <w:t>Flood lighting and its purpose and arrange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w:t>
        <w:tab/>
        <w:t>Incandescent lamps, gas filled, clear and frost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w:t>
        <w:tab/>
        <w:t>Discharge lamps, sodium vapour, high pressure mercury vapou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0</w:t>
        <w:tab/>
        <w:t>Flourescent lamps, stroboscopic eff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ELECTRO PLATING.</w:t>
        <w:tab/>
        <w:t>10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Fundamental principles of chemistry and metallurgy relating to electroplat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2</w:t>
        <w:tab/>
        <w:t>Properties of metals, acids, alkalies and neutraliz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w:t>
        <w:tab/>
        <w:t>Faraday's law of Electrolysi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w:t>
        <w:tab/>
        <w:t>Electrodes, electrolytes and polariz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5</w:t>
        <w:tab/>
        <w:t>Principle of chemical analysis, its types and standard solution.</w:t>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4"/>
        </w:rPr>
        <w:tab/>
        <w:t>2.6</w:t>
        <w:tab/>
        <w:t>Acid used in electroplating H</w:t>
      </w:r>
      <w:r>
        <w:rPr>
          <w:rFonts w:cs="Times New Roman" w:ascii="Times New Roman" w:hAnsi="Times New Roman"/>
          <w:spacing w:val="-3"/>
          <w:sz w:val="24"/>
          <w:vertAlign w:val="subscript"/>
        </w:rPr>
        <w:t>2</w:t>
      </w:r>
      <w:r>
        <w:rPr>
          <w:rFonts w:cs="Times New Roman" w:ascii="Times New Roman" w:hAnsi="Times New Roman"/>
          <w:spacing w:val="-3"/>
          <w:sz w:val="24"/>
        </w:rPr>
        <w:t>SO</w:t>
      </w:r>
      <w:r>
        <w:rPr>
          <w:rFonts w:cs="Times New Roman" w:ascii="Times New Roman" w:hAnsi="Times New Roman"/>
          <w:spacing w:val="-3"/>
          <w:sz w:val="24"/>
          <w:vertAlign w:val="subscript"/>
        </w:rPr>
        <w:t>4</w:t>
      </w:r>
      <w:r>
        <w:rPr>
          <w:rFonts w:cs="Times New Roman" w:ascii="Times New Roman" w:hAnsi="Times New Roman"/>
          <w:spacing w:val="-3"/>
          <w:sz w:val="24"/>
        </w:rPr>
        <w:t>, HNO</w:t>
      </w:r>
      <w:r>
        <w:rPr>
          <w:rFonts w:cs="Times New Roman" w:ascii="Times New Roman" w:hAnsi="Times New Roman"/>
          <w:spacing w:val="-3"/>
          <w:sz w:val="24"/>
          <w:vertAlign w:val="subscript"/>
        </w:rPr>
        <w:t>3</w:t>
      </w:r>
      <w:r>
        <w:rPr>
          <w:rFonts w:cs="Times New Roman" w:ascii="Times New Roman" w:hAnsi="Times New Roman"/>
          <w:spacing w:val="-3"/>
          <w:sz w:val="24"/>
        </w:rPr>
        <w:t>, HCL, aqua-regia.</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7</w:t>
        <w:tab/>
        <w:t>Salts used in electroplat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8</w:t>
        <w:tab/>
        <w:t>Alkalies used in electropl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w:t>
        <w:tab/>
        <w:t>Electroplating plants, electroplating tan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0</w:t>
        <w:tab/>
        <w:t>Rheostatic current control in electropl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1</w:t>
        <w:tab/>
        <w:t>Electroplating proces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2</w:t>
        <w:tab/>
        <w:t>Cleaning of objects mechanically and chemical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3</w:t>
        <w:tab/>
        <w:t>Copper and silver pl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4</w:t>
        <w:tab/>
        <w:t>Current densities for various thicknesses and materials of job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5</w:t>
        <w:tab/>
        <w:t>Planning of electroplating sho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w:t>
        <w:tab/>
        <w:t>REFRIGERATION.</w:t>
        <w:tab/>
        <w:t>10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Introduction to refrigeration and air condition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Types of refrige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Electrical accessories and circuits of a refriger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w:t>
        <w:tab/>
        <w:t>Introduction to air condition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5</w:t>
        <w:tab/>
        <w:t>Types of domestic airconditioning plants and their capacities: window, spl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6</w:t>
        <w:tab/>
        <w:t>Electrical accessories and circuit for air condition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4</w:t>
        <w:tab/>
        <w:t>ELECTRIC TRACTION.</w:t>
        <w:tab/>
        <w:t>18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w:t>
        <w:tab/>
        <w:t>Introduction to Electric Traction, its advantages and disadvantag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2</w:t>
        <w:tab/>
        <w:t>Systems of electric tra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3</w:t>
        <w:tab/>
        <w:t>Electrification systems of Electric Tra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4</w:t>
        <w:tab/>
        <w:t>Mechanical consideration of electric traction, locomotive driv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5</w:t>
        <w:tab/>
        <w:t>Mechanics of train movemen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6</w:t>
        <w:tab/>
        <w:t>Speed time curves, its effect on schedule speed, acceleration, braking distanc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7</w:t>
        <w:tab/>
        <w:t>Application of series motor in electric traction and characteristic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8</w:t>
        <w:tab/>
        <w:t>Starting and speed control of traction motor, series parallel contro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9</w:t>
        <w:tab/>
        <w:t>Drum type controlle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0</w:t>
        <w:tab/>
        <w:t>Field weakening and tapped field control.</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1</w:t>
        <w:tab/>
        <w:t>A.C motors used in tra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2</w:t>
        <w:tab/>
        <w:t>Electric braking, plugging rheostatic, regenerativ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3</w:t>
        <w:tab/>
        <w:t>Trolley and bus control equipment, master controlle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4</w:t>
        <w:tab/>
        <w:t xml:space="preserve">Overhead feeding and distributing equipment, trolley wires, trolley wheels, frogs, pentograph.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7</w:t>
        <w:tab/>
        <w:t>Introduction to booster, negative boos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5</w:t>
        <w:tab/>
        <w:t>ELECTRIC HEATING.</w:t>
        <w:tab/>
        <w:t>8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1</w:t>
        <w:tab/>
        <w:t>Introduction to Electric Heating, advantag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Resistance wire heating furna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3</w:t>
        <w:tab/>
        <w:t>Infrared radiation heat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4</w:t>
        <w:tab/>
        <w:t>Induction furnace &amp; high frequency eddy current heating, electrostatic he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5</w:t>
        <w:tab/>
        <w:t>Arc furna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6</w:t>
        <w:tab/>
        <w:t>Spot welding.</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ET-233</w:t>
        <w:tab/>
        <w:t>UTILIZATION OF ELECTRICAL ENERG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NSTRUCTIONAL OBJECTIV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IME SCHEDULE</w:t>
      </w:r>
    </w:p>
    <w:tbl>
      <w:tblPr>
        <w:tblW w:w="8636" w:type="dxa"/>
        <w:jc w:val="left"/>
        <w:tblInd w:w="-25" w:type="dxa"/>
        <w:tblLayout w:type="fixed"/>
        <w:tblCellMar>
          <w:top w:w="0" w:type="dxa"/>
          <w:left w:w="108" w:type="dxa"/>
          <w:bottom w:w="0" w:type="dxa"/>
          <w:right w:w="108" w:type="dxa"/>
        </w:tblCellMar>
      </w:tblPr>
      <w:tblGrid>
        <w:gridCol w:w="1016"/>
        <w:gridCol w:w="3588"/>
        <w:gridCol w:w="2016"/>
        <w:gridCol w:w="2016"/>
      </w:tblGrid>
      <w:tr>
        <w:trPr/>
        <w:tc>
          <w:tcPr>
            <w:tcW w:w="1016" w:type="dxa"/>
            <w:tcBorders>
              <w:top w:val="doub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S.NO.</w:t>
            </w:r>
          </w:p>
        </w:tc>
        <w:tc>
          <w:tcPr>
            <w:tcW w:w="3588" w:type="dxa"/>
            <w:tcBorders>
              <w:top w:val="doub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JOR TOPICS</w:t>
            </w:r>
          </w:p>
        </w:tc>
        <w:tc>
          <w:tcPr>
            <w:tcW w:w="2016" w:type="dxa"/>
            <w:tcBorders>
              <w:top w:val="doub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NO. OF PERIODS</w:t>
            </w:r>
          </w:p>
        </w:tc>
        <w:tc>
          <w:tcPr>
            <w:tcW w:w="201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NO. OF QUESTIONS</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c>
          <w:tcPr>
            <w:tcW w:w="358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llumination</w:t>
            </w:r>
          </w:p>
        </w:tc>
        <w:tc>
          <w:tcPr>
            <w:tcW w:w="2016"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8</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2</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2.</w:t>
            </w:r>
          </w:p>
        </w:tc>
        <w:tc>
          <w:tcPr>
            <w:tcW w:w="358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lectroplating</w:t>
            </w:r>
          </w:p>
        </w:tc>
        <w:tc>
          <w:tcPr>
            <w:tcW w:w="2016"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0</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3.</w:t>
            </w:r>
          </w:p>
        </w:tc>
        <w:tc>
          <w:tcPr>
            <w:tcW w:w="358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frigeration</w:t>
            </w:r>
          </w:p>
        </w:tc>
        <w:tc>
          <w:tcPr>
            <w:tcW w:w="2016"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0</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4.</w:t>
            </w:r>
          </w:p>
        </w:tc>
        <w:tc>
          <w:tcPr>
            <w:tcW w:w="358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lectric traction</w:t>
            </w:r>
          </w:p>
        </w:tc>
        <w:tc>
          <w:tcPr>
            <w:tcW w:w="2016"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8</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½</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5.</w:t>
            </w:r>
          </w:p>
        </w:tc>
        <w:tc>
          <w:tcPr>
            <w:tcW w:w="358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lectric Heating</w:t>
            </w:r>
          </w:p>
        </w:tc>
        <w:tc>
          <w:tcPr>
            <w:tcW w:w="2016"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8</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½</w:t>
            </w:r>
          </w:p>
        </w:tc>
      </w:tr>
      <w:tr>
        <w:trPr/>
        <w:tc>
          <w:tcPr>
            <w:tcW w:w="1016"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3588" w:type="dxa"/>
            <w:tcBorders>
              <w:top w:val="single" w:sz="6" w:space="0" w:color="000000"/>
              <w:left w:val="single" w:sz="6" w:space="0" w:color="000000"/>
              <w:bottom w:val="double" w:sz="6" w:space="0" w:color="000000"/>
            </w:tcBorders>
          </w:tcPr>
          <w:p>
            <w:pPr>
              <w:pStyle w:val="Normal"/>
              <w:tabs>
                <w:tab w:val="clear" w:pos="720"/>
                <w:tab w:val="right" w:pos="3371" w:leader="none"/>
              </w:tabs>
              <w:suppressAutoHyphens w:val="true"/>
              <w:rPr>
                <w:rFonts w:ascii="Times New Roman" w:hAnsi="Times New Roman" w:cs="Times New Roman"/>
                <w:spacing w:val="-2"/>
              </w:rPr>
            </w:pPr>
            <w:r>
              <w:rPr>
                <w:rFonts w:cs="Times New Roman" w:ascii="Times New Roman" w:hAnsi="Times New Roman"/>
                <w:spacing w:val="-2"/>
              </w:rPr>
              <w:tab/>
              <w:t>Total:</w:t>
            </w:r>
          </w:p>
        </w:tc>
        <w:tc>
          <w:tcPr>
            <w:tcW w:w="201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4</w:t>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6</w:t>
            </w:r>
          </w:p>
        </w:tc>
      </w:tr>
    </w:tbl>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w:t>
        <w:tab/>
        <w:t>APPLIES CONCEPTS OF ILLUMINATION TO SIMPLE LIGHTING DESIG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Explain modern theory of ligh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Define term, hot body, solid ang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Define luminous flux, luminous intensit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Define MSCP, MHSCP, lumen hour and candel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State law's of illumination, inverse square law, Lambert's cosine la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Explain, Depreciation factor, utilization factor, height fac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w:t>
        <w:tab/>
        <w:t>Identify qualities of good lighting schem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w:t>
        <w:tab/>
        <w:t>Design a given lighting schem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w:t>
        <w:tab/>
        <w:t>Give types of lamps &amp; their ba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w:t>
        <w:tab/>
        <w:t>Explain polar curves for different type of refle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0</w:t>
        <w:tab/>
        <w:t>Define flood ligh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1</w:t>
        <w:tab/>
        <w:t>Explain purposes of flood light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2</w:t>
        <w:tab/>
        <w:t>Sketch diagram of lamps, incandescent, sodium vapour and mercury vapou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3</w:t>
        <w:tab/>
        <w:t>Describe working of lamps, incandescent, sodium vapour, mercury vapour &amp; flouresc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4</w:t>
        <w:tab/>
        <w:t>State stroboscopic eff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2.</w:t>
        <w:tab/>
        <w:t>UNDERSTAND ELECTROPLATING PROCESS AND PLA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1</w:t>
        <w:tab/>
        <w:t>State fundamental principles of chemistry and metallurgy relating to electropl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List properties of metals, acids, alkalies used in electropl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w:t>
        <w:tab/>
        <w:t>State Faraday's law of Electrolysi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w:t>
        <w:tab/>
        <w:t>Define neutraliz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List types of electrolytes,electrod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w:t>
        <w:tab/>
        <w:t>Describe chemical equations used in electroplating proces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w:t>
        <w:tab/>
        <w:t>Define standard solution.</w:t>
      </w:r>
    </w:p>
    <w:p>
      <w:pPr>
        <w:pStyle w:val="Normal"/>
        <w:tabs>
          <w:tab w:val="clear" w:pos="720"/>
          <w:tab w:val="left" w:pos="0" w:leader="none"/>
        </w:tabs>
        <w:suppressAutoHyphens w:val="true"/>
        <w:jc w:val="both"/>
        <w:rPr/>
      </w:pPr>
      <w:r>
        <w:rPr>
          <w:rFonts w:cs="Times New Roman" w:ascii="Times New Roman" w:hAnsi="Times New Roman"/>
          <w:spacing w:val="-3"/>
          <w:sz w:val="24"/>
        </w:rPr>
        <w:tab/>
        <w:t>2.8</w:t>
        <w:tab/>
        <w:t>Enumerate acids used in electroplating, H</w:t>
      </w:r>
      <w:r>
        <w:rPr>
          <w:rFonts w:cs="Times New Roman" w:ascii="Times New Roman" w:hAnsi="Times New Roman"/>
          <w:spacing w:val="-3"/>
          <w:sz w:val="24"/>
          <w:vertAlign w:val="subscript"/>
        </w:rPr>
        <w:t>2</w:t>
      </w:r>
      <w:r>
        <w:rPr>
          <w:rFonts w:cs="Times New Roman" w:ascii="Times New Roman" w:hAnsi="Times New Roman"/>
          <w:spacing w:val="-3"/>
          <w:sz w:val="24"/>
        </w:rPr>
        <w:t>SO</w:t>
      </w:r>
      <w:r>
        <w:rPr>
          <w:rFonts w:cs="Times New Roman" w:ascii="Times New Roman" w:hAnsi="Times New Roman"/>
          <w:spacing w:val="-3"/>
          <w:sz w:val="24"/>
          <w:vertAlign w:val="subscript"/>
        </w:rPr>
        <w:t>4</w:t>
      </w:r>
      <w:r>
        <w:rPr>
          <w:rFonts w:cs="Times New Roman" w:ascii="Times New Roman" w:hAnsi="Times New Roman"/>
          <w:spacing w:val="-3"/>
          <w:sz w:val="24"/>
        </w:rPr>
        <w:t>, HNO</w:t>
      </w:r>
      <w:r>
        <w:rPr>
          <w:rFonts w:cs="Times New Roman" w:ascii="Times New Roman" w:hAnsi="Times New Roman"/>
          <w:spacing w:val="-3"/>
          <w:sz w:val="24"/>
          <w:vertAlign w:val="subscript"/>
        </w:rPr>
        <w:t>3</w:t>
      </w:r>
      <w:r>
        <w:rPr>
          <w:rFonts w:cs="Times New Roman" w:ascii="Times New Roman" w:hAnsi="Times New Roman"/>
          <w:spacing w:val="-3"/>
          <w:sz w:val="24"/>
        </w:rPr>
        <w:t xml:space="preserve">, HCl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w:t>
        <w:tab/>
        <w:t>Enlist salts used in electropl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0</w:t>
        <w:tab/>
        <w:t>Name alkalies, caustic potash, caustic soda, mixed alkalies, alkali cyani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1</w:t>
        <w:tab/>
        <w:t>Sketch parts of electroplating pla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2</w:t>
        <w:tab/>
        <w:t>State rheostatic current control in electropl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3</w:t>
        <w:tab/>
        <w:t>Explain electroplating proces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4</w:t>
        <w:tab/>
        <w:t>Give process of cleaning objects, mechanically, chemical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5</w:t>
        <w:tab/>
        <w:t>Describe copper &amp; silver pl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6</w:t>
        <w:tab/>
        <w:t>Give solution addition ag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7</w:t>
        <w:tab/>
        <w:t>Give current densities for various thicknesses and materials of job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8</w:t>
        <w:tab/>
        <w:t>Plan electroplating shop.</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3.</w:t>
        <w:tab/>
        <w:t>UNDERSTAND COMPONENTS AND WORKING OF SIMPLE REFRIGERATION AND AIRCONDITIONING SYST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Define terms used in refrigeration and airconditioning syst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Describe mechanical cycle of refrige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Enlist electrical accessories used in refrigeration syste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w:t>
        <w:tab/>
        <w:t>Draw electrical circuit diagram of a refriger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w:t>
        <w:tab/>
        <w:t>Explain types of airconditioning pla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6</w:t>
        <w:tab/>
        <w:t>Draw electrical circuit diagram of an air-condition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4.</w:t>
        <w:tab/>
        <w:t>UNDERSTAND ELECTRIC TRACTION SYSTEMS AND THEIR CONTRO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w:t>
        <w:tab/>
        <w:t>Define electric tra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w:t>
        <w:tab/>
        <w:t>List merits &amp; demerits of electric tra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w:t>
        <w:tab/>
        <w:t>Explain systems of electric tra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w:t>
        <w:tab/>
        <w:t>Describe electrification systems of electric tra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w:t>
        <w:tab/>
        <w:t>Enlist mechanical considerations of locomotive dri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w:t>
        <w:tab/>
        <w:t>Describe mechanics of train move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7</w:t>
        <w:tab/>
        <w:t>Define, speed/time curve,scheduled speed,acceleration &amp; braking dist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8</w:t>
        <w:tab/>
        <w:t>Solve problems on speed time curv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9</w:t>
        <w:tab/>
        <w:t>Enlist the characteristics of D.C. series motor due to which it is preferred for traction purpos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0</w:t>
        <w:tab/>
        <w:t>Describe starting and speed control of traction motors (series, parallel contro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1</w:t>
        <w:tab/>
        <w:t>Describe bridge transition method of speed contro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2</w:t>
        <w:tab/>
        <w:t>Explain drum type controll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3</w:t>
        <w:tab/>
        <w:t>Explain method of speed control by tapped field (field weaken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4</w:t>
        <w:tab/>
        <w:t>Enlist A.C. motors used in tra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5</w:t>
        <w:tab/>
        <w:t>Define methods of braking: plugging rheostatic, regenerative brak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6</w:t>
        <w:tab/>
        <w:t>Describe trolley and bus control equipment,master controll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4.17</w:t>
        <w:tab/>
        <w:t>Explain over-head feeding and distributing equipment (trolley wire, trolley wheel, frogs, pentograp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8</w:t>
        <w:tab/>
        <w:t>Define booster (negative boos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5.</w:t>
        <w:tab/>
        <w:t>UNDERSTAND ELECTRIC HEATING FURNA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1</w:t>
        <w:tab/>
        <w:t>Describe Electric He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List merits and demerits of Electric He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3</w:t>
        <w:tab/>
        <w:t>Describe electric furnace (Resistance wire he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4</w:t>
        <w:tab/>
        <w:t>Define infrared (radiation) hea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5</w:t>
        <w:tab/>
        <w:t>Describe induction furna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6</w:t>
        <w:tab/>
        <w:t>Describe high frequency eddy current heating and electrostatic he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7</w:t>
        <w:tab/>
        <w:t>Explain working of an arc furna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8</w:t>
        <w:tab/>
        <w:t>Describe spot welding.</w:t>
      </w:r>
      <w:r>
        <w:br w:type="page"/>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ET-233</w:t>
        <w:tab/>
        <w:t>UTILIZATION OF ELECTRICAL ENERGY</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IST OF PRACTIC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tab/>
        <w:t>Verification of inverse square la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w:t>
        <w:tab/>
        <w:t>Verification of Lambert's cosine la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t>Study of various reflectors and their polar cur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tab/>
        <w:t>Plotting of Illumination level profile along a given X-section of a roo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w:t>
        <w:tab/>
        <w:t>Sketch the various parts of incandescent and gas filled lamp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w:t>
        <w:tab/>
        <w:t>Visit and preparing a report of electroplating pla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w:t>
        <w:tab/>
        <w:t>Project of lighting scheme desig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w:t>
        <w:tab/>
        <w:t>Project continue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9.</w:t>
        <w:tab/>
        <w:t>Study of various materials used in electroplating and preparation of job for electroplat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0.</w:t>
        <w:tab/>
        <w:t>Study of equipment used in electroplating shop planning of electroplating shop, according to sequence of proces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1.</w:t>
        <w:tab/>
        <w:t>Electroplating a prepared job.</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2.</w:t>
        <w:tab/>
        <w:t>Study of an air conditioner, its components and tracing electric circui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3.</w:t>
        <w:tab/>
        <w:t>Study of refrigerator and tracing its electric circui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Visit to an electric traction workshop, study of electric traction engine &amp; diesel electric engi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5.</w:t>
        <w:tab/>
        <w:t>Sketching various parts of a series mo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6.</w:t>
        <w:tab/>
        <w:t>Draw the speed characteristic curves of series mot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Demonstrate series parallel control of series motor drawing curve between speed and line curr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8.</w:t>
        <w:tab/>
        <w:t>Study and used of drum type controll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w:t>
        <w:tab/>
        <w:t>Designing and making a 1000 W electric heating ele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w:t>
        <w:tab/>
        <w:t>Study of an electric resistance heating furna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1.</w:t>
        <w:tab/>
        <w:t>Study of an electric arc furna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2.</w:t>
        <w:tab/>
        <w:t>Study of spot welding un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3.</w:t>
        <w:tab/>
        <w:t>Visit to hospital physiotherapy ward and operation theate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4.</w:t>
        <w:tab/>
        <w:t>Visit to a cycle factory (electroplating pla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5.</w:t>
        <w:tab/>
        <w:t>Visit to an airconditioning facto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6.</w:t>
        <w:tab/>
        <w:t>Visit to a stadium (flood ligh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7.</w:t>
        <w:tab/>
        <w:t>Visit to a bulb facto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1.</w:t>
        <w:tab/>
        <w:t>Visit to a cold stora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w:t>
        <w:tab/>
        <w:t>Students must prepare theory and practical note books and got it checked weekly by the concerned teacher.  They should produce these to the external examiner for sessional work/marking check up at the time of final ex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RECOMMENDED BOOK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tab/>
        <w:t>Electrical Power by Soni Gupt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w:t>
        <w:tab/>
        <w:t>A Course in Electrical Engineering by Soni Gupt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t>Illumination Engineering, by Boa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tab/>
        <w:t>Refrigeration &amp; Air Conditioning Principl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5.</w:t>
        <w:tab/>
        <w:t>Generation, Transmission and Utilization of Electrical Power by A.T. Sta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w:t>
        <w:tab/>
        <w:t>Electrical Power by S.L. Uppal.</w:t>
      </w:r>
      <w:r>
        <w:br w:type="page"/>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ET-242</w:t>
        <w:tab/>
        <w:t xml:space="preserve">INSTALLATION PLANNING AND ESTIMATING </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Total contact hours:</w:t>
      </w:r>
      <w:r>
        <w:rPr>
          <w:rFonts w:cs="Times New Roman" w:ascii="Times New Roman" w:hAnsi="Times New Roman"/>
          <w:spacing w:val="-3"/>
          <w:sz w:val="24"/>
        </w:rPr>
        <w:tab/>
        <w:tab/>
        <w:tab/>
        <w:tab/>
        <w:tab/>
        <w:tab/>
        <w:tab/>
        <w:t xml:space="preserve">T </w:t>
        <w:tab/>
        <w:t xml:space="preserve">P </w:t>
        <w:tab/>
        <w:t>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ory:</w:t>
        <w:tab/>
        <w:tab/>
        <w:t>32</w:t>
        <w:tab/>
        <w:tab/>
        <w:tab/>
        <w:tab/>
        <w:tab/>
        <w:tab/>
        <w:t>1</w:t>
        <w:tab/>
        <w:t>3</w:t>
        <w:tab/>
        <w:t>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ractical:</w:t>
        <w:tab/>
        <w:tab/>
        <w:t>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AIM</w:t>
      </w:r>
      <w:r>
        <w:rPr>
          <w:rFonts w:cs="Times New Roman" w:ascii="Times New Roman" w:hAnsi="Times New Roman"/>
          <w:spacing w:val="-3"/>
          <w:sz w:val="24"/>
        </w:rPr>
        <w:tab/>
        <w:t>The course provides necessary insight and skill in the designing and planning an electrical installation keeping in view the necessary rules and regulations. It also gives practice for preparing estimates of the installation project following standard practi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URSE CONT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1.</w:t>
        <w:tab/>
        <w:t>INSTALLATION:</w:t>
      </w:r>
      <w:r>
        <w:rPr>
          <w:rFonts w:cs="Times New Roman" w:ascii="Times New Roman" w:hAnsi="Times New Roman"/>
          <w:spacing w:val="-3"/>
          <w:sz w:val="24"/>
        </w:rPr>
        <w:tab/>
        <w:t>8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w:t>
        <w:tab/>
        <w:t>Earthing system and testing of install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2</w:t>
        <w:tab/>
        <w:t>Service lines, methods of installations of service lines for single storey, multi storey building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w:t>
        <w:tab/>
        <w:t>Sub stations, types of substations according to service, indoor, outdoor, their advantages and disadvantag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4</w:t>
        <w:tab/>
        <w:t>Equipment used in substation, their classifications and rating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5</w:t>
        <w:tab/>
        <w:t>Signal communication circuits, system used in industrial and commercial buildings, fire alarm, sprinkler, smoke alarm, burglar alarm, intercom, float switches and their applica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PLANNING.</w:t>
        <w:tab/>
        <w:t>12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1</w:t>
        <w:tab/>
        <w:t>Planning and design of electrical installation, steps of planning, estimating residential building, determining number of light point and number of out le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2</w:t>
        <w:tab/>
        <w:t>Determining number of circuits for residential installation, factors for selecting conductor size, main and sub main cabl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w:t>
        <w:tab/>
        <w:t>Earthing system for industrial installa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w:t>
        <w:tab/>
        <w:t>Review of rules and regulation pertaining to earthing.</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right" w:pos="9360" w:leader="none"/>
        </w:tabs>
        <w:suppressAutoHyphens w:val="true"/>
        <w:jc w:val="both"/>
        <w:rPr/>
      </w:pPr>
      <w:r>
        <w:rPr>
          <w:rFonts w:cs="Times New Roman" w:ascii="Times New Roman" w:hAnsi="Times New Roman"/>
          <w:b/>
          <w:spacing w:val="-3"/>
          <w:sz w:val="24"/>
        </w:rPr>
        <w:t>3.</w:t>
        <w:tab/>
        <w:t>ESTIMATING.</w:t>
      </w:r>
      <w:r>
        <w:rPr>
          <w:rFonts w:cs="Times New Roman" w:ascii="Times New Roman" w:hAnsi="Times New Roman"/>
          <w:spacing w:val="-3"/>
          <w:sz w:val="24"/>
        </w:rPr>
        <w:tab/>
        <w:t>12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1</w:t>
        <w:tab/>
        <w:t>Importance of estimating, tools, stationery, forms used for estimat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2</w:t>
        <w:tab/>
        <w:t>Cost estimate: labor cost, material cost, transport cost, factors affecting cos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3</w:t>
        <w:tab/>
        <w:t>Tables used in planning and estimat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4</w:t>
        <w:tab/>
        <w:t>Estimation of quantity of material required for industrial-residential wir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5</w:t>
        <w:tab/>
        <w:t>Steps and factors to be considered in preparation of cost estimate.</w:t>
      </w:r>
      <w:r>
        <w:br w:type="page"/>
      </w:r>
    </w:p>
    <w:p>
      <w:pPr>
        <w:pStyle w:val="Normal"/>
        <w:tabs>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t>ET-242</w:t>
        <w:tab/>
        <w:t>INSTALLATION, PLANNING AND ESTIMATING</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spacing w:before="0" w:after="90"/>
        <w:jc w:val="both"/>
        <w:rPr>
          <w:rFonts w:ascii="Times New Roman" w:hAnsi="Times New Roman" w:cs="Times New Roman"/>
          <w:b/>
          <w:b/>
          <w:spacing w:val="-3"/>
          <w:sz w:val="24"/>
        </w:rPr>
      </w:pPr>
      <w:r>
        <w:rPr>
          <w:rFonts w:cs="Times New Roman" w:ascii="Times New Roman" w:hAnsi="Times New Roman"/>
          <w:b/>
          <w:spacing w:val="-3"/>
          <w:sz w:val="24"/>
        </w:rPr>
        <w:tab/>
        <w:t>TIME SCHEDULE</w:t>
      </w:r>
    </w:p>
    <w:tbl>
      <w:tblPr>
        <w:tblW w:w="9360" w:type="dxa"/>
        <w:jc w:val="left"/>
        <w:tblInd w:w="-25" w:type="dxa"/>
        <w:tblLayout w:type="fixed"/>
        <w:tblCellMar>
          <w:top w:w="0" w:type="dxa"/>
          <w:left w:w="120" w:type="dxa"/>
          <w:bottom w:w="0" w:type="dxa"/>
          <w:right w:w="120" w:type="dxa"/>
        </w:tblCellMar>
      </w:tblPr>
      <w:tblGrid>
        <w:gridCol w:w="1152"/>
        <w:gridCol w:w="3528"/>
        <w:gridCol w:w="2340"/>
        <w:gridCol w:w="2340"/>
      </w:tblGrid>
      <w:tr>
        <w:trPr/>
        <w:tc>
          <w:tcPr>
            <w:tcW w:w="1152"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S.No.</w:t>
            </w:r>
          </w:p>
        </w:tc>
        <w:tc>
          <w:tcPr>
            <w:tcW w:w="3528"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Major Topics</w:t>
            </w:r>
          </w:p>
        </w:tc>
        <w:tc>
          <w:tcPr>
            <w:tcW w:w="2340"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No. of Periods</w:t>
            </w:r>
          </w:p>
        </w:tc>
        <w:tc>
          <w:tcPr>
            <w:tcW w:w="234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No. of Questions in Q.Paper</w:t>
            </w:r>
          </w:p>
        </w:tc>
      </w:tr>
      <w:tr>
        <w:trPr/>
        <w:tc>
          <w:tcPr>
            <w:tcW w:w="1152"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1.</w:t>
            </w:r>
          </w:p>
        </w:tc>
        <w:tc>
          <w:tcPr>
            <w:tcW w:w="3528"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Times New Roman" w:hAnsi="Times New Roman" w:cs="Times New Roman"/>
                <w:spacing w:val="-3"/>
                <w:sz w:val="24"/>
              </w:rPr>
            </w:pPr>
            <w:r>
              <w:rPr>
                <w:rFonts w:cs="Times New Roman" w:ascii="Times New Roman" w:hAnsi="Times New Roman"/>
                <w:spacing w:val="-3"/>
                <w:sz w:val="24"/>
              </w:rPr>
              <w:t>Installations.</w:t>
            </w:r>
          </w:p>
          <w:p>
            <w:pPr>
              <w:pStyle w:val="Normal"/>
              <w:tabs>
                <w:tab w:val="clear" w:pos="720"/>
                <w:tab w:val="left" w:pos="0"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Earthing, service lines, sub-stations installations.</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8</w:t>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1</w:t>
            </w:r>
          </w:p>
        </w:tc>
      </w:tr>
      <w:tr>
        <w:trPr/>
        <w:tc>
          <w:tcPr>
            <w:tcW w:w="1152"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2.</w:t>
            </w:r>
          </w:p>
        </w:tc>
        <w:tc>
          <w:tcPr>
            <w:tcW w:w="3528"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Times New Roman" w:hAnsi="Times New Roman" w:cs="Times New Roman"/>
                <w:spacing w:val="-3"/>
                <w:sz w:val="24"/>
              </w:rPr>
            </w:pPr>
            <w:r>
              <w:rPr>
                <w:rFonts w:cs="Times New Roman" w:ascii="Times New Roman" w:hAnsi="Times New Roman"/>
                <w:spacing w:val="-3"/>
                <w:sz w:val="24"/>
              </w:rPr>
              <w:t>Planning.</w:t>
            </w:r>
          </w:p>
          <w:p>
            <w:pPr>
              <w:pStyle w:val="Normal"/>
              <w:tabs>
                <w:tab w:val="clear" w:pos="720"/>
                <w:tab w:val="left" w:pos="0"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No. of light and power points in buildings. Wiring drawings and planning.</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12</w:t>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2</w:t>
            </w:r>
          </w:p>
        </w:tc>
      </w:tr>
      <w:tr>
        <w:trPr/>
        <w:tc>
          <w:tcPr>
            <w:tcW w:w="1152"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3.</w:t>
            </w:r>
          </w:p>
        </w:tc>
        <w:tc>
          <w:tcPr>
            <w:tcW w:w="3528"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Times New Roman" w:hAnsi="Times New Roman" w:cs="Times New Roman"/>
                <w:spacing w:val="-3"/>
                <w:sz w:val="24"/>
              </w:rPr>
            </w:pPr>
            <w:r>
              <w:rPr>
                <w:rFonts w:cs="Times New Roman" w:ascii="Times New Roman" w:hAnsi="Times New Roman"/>
                <w:spacing w:val="-3"/>
                <w:sz w:val="24"/>
              </w:rPr>
              <w:t>Estimating.</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Material estimation.</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Cost estimation.</w:t>
            </w:r>
          </w:p>
          <w:p>
            <w:pPr>
              <w:pStyle w:val="Normal"/>
              <w:tabs>
                <w:tab w:val="clear" w:pos="720"/>
                <w:tab w:val="left" w:pos="0"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t>Labour cost estimation.</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12</w:t>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2</w:t>
            </w:r>
          </w:p>
        </w:tc>
      </w:tr>
      <w:tr>
        <w:trPr/>
        <w:tc>
          <w:tcPr>
            <w:tcW w:w="115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3528" w:type="dxa"/>
            <w:tcBorders>
              <w:top w:val="single" w:sz="6" w:space="0" w:color="000000"/>
              <w:left w:val="single" w:sz="6" w:space="0" w:color="000000"/>
              <w:bottom w:val="double" w:sz="6" w:space="0" w:color="000000"/>
            </w:tcBorders>
          </w:tcPr>
          <w:p>
            <w:pPr>
              <w:pStyle w:val="Normal"/>
              <w:tabs>
                <w:tab w:val="clear" w:pos="720"/>
                <w:tab w:val="right" w:pos="3288"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3"/>
                <w:sz w:val="24"/>
              </w:rPr>
              <w:tab/>
              <w:t>Total:</w:t>
            </w:r>
          </w:p>
        </w:tc>
        <w:tc>
          <w:tcPr>
            <w:tcW w:w="234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32</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sz w:val="24"/>
              </w:rPr>
            </w:pPr>
            <w:r>
              <w:rPr>
                <w:rFonts w:cs="Times New Roman" w:ascii="Times New Roman" w:hAnsi="Times New Roman"/>
                <w:spacing w:val="-3"/>
                <w:sz w:val="24"/>
              </w:rPr>
              <w:t>5</w:t>
            </w:r>
          </w:p>
        </w:tc>
      </w:tr>
    </w:tbl>
    <w:p>
      <w:pPr>
        <w:pStyle w:val="Normal"/>
        <w:tabs>
          <w:tab w:val="clear" w:pos="720"/>
          <w:tab w:val="left" w:pos="0" w:leader="none"/>
        </w:tabs>
        <w:suppressAutoHyphens w:val="true"/>
        <w:spacing w:before="0" w:after="5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NSTRUCTIONAL OBJECTI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w:t>
        <w:tab/>
        <w:t xml:space="preserve">UNDERSTAND THE ELECTRICAL INSTALLATION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Name types wiring syst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Describe types of earthing syst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List methods of testing electrical install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List types of service lines in single storey/multi storey building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Enlist types of substations, (indoor, out door servi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6</w:t>
        <w:tab/>
        <w:t>Give merits and demerits of substations, (indoor, out do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7</w:t>
        <w:tab/>
        <w:t xml:space="preserve">List the equipment used in substation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8</w:t>
        <w:tab/>
        <w:t>Classify the equipment used in subst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9</w:t>
        <w:tab/>
        <w:t>List the ratings of equipment used in substa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0</w:t>
        <w:tab/>
        <w:t>Draw circuit diagram for signal communication system in commercial and industrial buildings, used for fire alarm, sprinkl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1</w:t>
        <w:tab/>
        <w:t>Describe the working of fire alarm, burglar alarm circuits by drawing circuit diagra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2</w:t>
        <w:tab/>
        <w:t>Explain inter-com system, with and without secrec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3</w:t>
        <w:tab/>
        <w:t>Explain float switches and give its 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2.</w:t>
        <w:tab/>
        <w:t>UNDERSTAND THE PLAN OF ELECTRICAL INSTALL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Explain planning &amp; Design of electrical install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List the steps necessary for planning residential build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w:t>
        <w:tab/>
        <w:t>Determine number of light points and out-lets required for a given residential build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w:t>
        <w:tab/>
        <w:t>Determine number of circuits required for a given residential building, with respect to main circuit and sub main circui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Select size of cables and circuit breakers for given circu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w:t>
        <w:tab/>
        <w:t>State rules  and regulation relating to earth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w:t>
        <w:tab/>
        <w:t>Explain earthing for industrial installa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8</w:t>
        <w:tab/>
        <w:t>For given industrial load, plan an electrical installation showing cable sizes, ratings of CB, earthing syste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3.</w:t>
        <w:tab/>
        <w:t>PREPARE ESTIMATES OF ELECTRICAL INSTALLATIONS</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Explain importance of estim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List tools required for estim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Depict stationary forms required for estima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w:t>
        <w:tab/>
        <w:t>List factors affecting cost. (material cost, labour cost, transport co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w:t>
        <w:tab/>
        <w:t>Explain importance of tables,useful for planning and estimat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6</w:t>
        <w:tab/>
        <w:t>Estimate quantity of material required for a given residential plan for batten wiring.</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7</w:t>
        <w:tab/>
        <w:t>Estimate quantity of material required for a given residential plan for concealed wir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8</w:t>
        <w:tab/>
        <w:t>Give steps necessary for preparing a cost estimat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9</w:t>
        <w:tab/>
        <w:t>Prepare a cost estimate for a given residential electrical installation according to the given rate lis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10</w:t>
        <w:tab/>
        <w:t>Use standard format for preparing/presenting report of the estimates of the given installation.</w:t>
      </w:r>
      <w:r>
        <w:br w:type="page"/>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ET-242</w:t>
        <w:tab/>
        <w:t>INSTALLATION, ESTIMATING AND PLANNING</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IST OF PRACTICAL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Drawing of a building plan for 3-bed room hous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Drawing of a plan of 4 bed room hou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t>Drawing of service connection diagram.</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Drawing of alarm system.</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Drawing of line diagrams of various types of substations, using standard symbols (two session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6.</w:t>
        <w:tab/>
        <w:t>Planning of electrical installation 3 bed room house for batten wiring (use plan drawn for sr. No.1 abov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7.</w:t>
        <w:tab/>
        <w:t>Planning of electrical installation for concealed conduit wiring (use plan of Sr.No.2 abov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8.</w:t>
        <w:tab/>
        <w:t>Planning of Multiple earthing system for an industrial install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w:t>
        <w:tab/>
        <w:t>Load survey for one workshop in institut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0.</w:t>
        <w:tab/>
        <w:t>Work shop drawing (as surveyed at Sr.No.9 above) showing the details of electrical installation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1.</w:t>
        <w:tab/>
        <w:t>Project for planning of service and distribution of multi-storey build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2.</w:t>
        <w:tab/>
        <w:t>Planning of equipment arrangement of a panel board for the multi-storey building at Sr.No.12.</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3.</w:t>
        <w:tab/>
        <w:t>Drawing of connection for a panel board for each floor of building at Sr.No.12.</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Preparation of estimation list for equipment &amp; materials, for building as at Sr.No.12.</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5.</w:t>
        <w:tab/>
        <w:t>Estimation of material and quantity of material required for residential building.(planned at Sr.No.1 &amp; 7 above) for light, and power circuit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Prepare take-off sheet for the installation at Sr.No.12; pricing; time scheduling (the project from Sr.No.12 to 16 may be prepared as per commercial standard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Preparation of cost estimate for concealed wiring for a given plan at Sr. 2 &amp; 8 abov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Visit to see use of cathodic protection station &amp; its earthing system (gas pumping station) at any one local station (sui gas plan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Study of cathodic protection system (Bridge, port, pipeline cathodic prote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w:t>
        <w:tab/>
        <w:t>Students must prepare theory and practical note books and got it checked weekly by the concerned teacher.  They should produce these to external examiner for sessional work/marking check up at the time of final exam.</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REFERENCE BOOK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tab/>
        <w:t>Electrical Estimating by Ashla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w:t>
        <w:tab/>
        <w:t>Electrical Installation, Planning and Estimating by Gupt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t>Wiring Manual by Pakistan Cables Lt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tab/>
        <w:t>Cables and Tables by Pakistan Cables Lt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w:t>
        <w:tab/>
        <w:t>Interior Electrical Wiring &amp; Estimating (Residential) by Uhl-Dunla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w:t>
        <w:tab/>
        <w:t>Interior Electric Wiring &amp; Estimating (Industrial) by Graham.</w:t>
      </w:r>
      <w:r>
        <w:br w:type="page"/>
      </w:r>
    </w:p>
    <w:p>
      <w:pPr>
        <w:pStyle w:val="Normal"/>
        <w:tabs>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t>ET-251</w:t>
        <w:tab/>
        <w:t>APPLICATION OF COMPUTER IN ELECTRICAL TECHNOLOGY</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Total Contact Hours</w:t>
      </w:r>
      <w:r>
        <w:rPr>
          <w:rFonts w:cs="Times New Roman" w:ascii="Times New Roman" w:hAnsi="Times New Roman"/>
          <w:spacing w:val="-3"/>
          <w:sz w:val="24"/>
        </w:rPr>
        <w:t xml:space="preserve">   </w:t>
        <w:tab/>
        <w:tab/>
        <w:tab/>
        <w:tab/>
        <w:tab/>
        <w:tab/>
        <w:tab/>
        <w:t xml:space="preserve">T </w:t>
        <w:tab/>
        <w:t xml:space="preserve">P </w:t>
        <w:tab/>
        <w:t>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ractical   96</w:t>
        <w:tab/>
        <w:tab/>
        <w:tab/>
        <w:tab/>
        <w:tab/>
        <w:tab/>
        <w:tab/>
        <w:tab/>
        <w:t>0</w:t>
        <w:tab/>
        <w:t>3</w:t>
        <w:tab/>
        <w:t>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AIM</w:t>
      </w:r>
      <w:r>
        <w:rPr>
          <w:rFonts w:cs="Times New Roman" w:ascii="Times New Roman" w:hAnsi="Times New Roman"/>
          <w:spacing w:val="-3"/>
          <w:sz w:val="24"/>
        </w:rPr>
        <w:tab/>
        <w:t>The course aims at providing practice in the development and use of simple computer programmes in low and high level languages such as BASIC and MACHINE LANGUAGE. It an opportunity for the use of dedicated software packages for solving electrical network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IST OF PRACTICAL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To use Basic as a tool for problem solving in Electrical Technology such as: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w:t>
        <w:tab/>
        <w:t>Application for multiplication, division, and calculation of powers, roots and exponentials etc.</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2</w:t>
        <w:tab/>
        <w:t>Application for trigonometric and inverse trigonometric function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w:t>
        <w:tab/>
        <w:t>Calculation of impedances in polar for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4</w:t>
        <w:tab/>
        <w:t>Calculation of impedances in rectangular for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5</w:t>
        <w:tab/>
        <w:t>Combination of impedances in series involving conversion from polar to rectangular and vice versa.</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6</w:t>
        <w:tab/>
        <w:t>Repeated use of rectangular to polar conversion as a part of subroutine of a fil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7</w:t>
        <w:tab/>
        <w:t>Solution of R.L.C. series and parallel circui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8</w:t>
        <w:tab/>
        <w:t>Calculation of A.C. powers, active and reactive component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9</w:t>
        <w:tab/>
        <w:t>Calculation for improvement of power fact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Use of following computer software for developing/analyzing electrical network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1</w:t>
        <w:tab/>
        <w:t>ORCA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2</w:t>
        <w:tab/>
        <w:t>EASYPC</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3</w:t>
        <w:tab/>
        <w:t>SMARTWORK</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2.4</w:t>
        <w:tab/>
        <w:t>PSPIC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Use of machine language for developing simple software related to electrical technology practice on 8085 microprocessor traine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Developing PLC softwar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TEXT/REFERENCE BOOK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BASIC Applied to Circuit Analysis by Nashelsky &amp; Boylesta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Programming with Assembly Language, Schauam Seri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Manuals fo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1</w:t>
        <w:tab/>
        <w:t>ORCA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2</w:t>
        <w:tab/>
        <w:t>EASYPC</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3</w:t>
        <w:tab/>
        <w:t>SMARTWORK</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3.4</w:t>
        <w:tab/>
        <w:t>PSPIC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Basic Principles and Practice of Microprocessors by Heffer, King, Keith.</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BASIC, a Modular Approach by Thompson.</w:t>
      </w:r>
      <w:r>
        <w:br w:type="page"/>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ET-263</w:t>
        <w:tab/>
        <w:t>BASIC ELECTRONIC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Total Contact Hours:</w:t>
      </w:r>
      <w:r>
        <w:rPr>
          <w:rFonts w:cs="Times New Roman" w:ascii="Times New Roman" w:hAnsi="Times New Roman"/>
          <w:spacing w:val="-3"/>
          <w:sz w:val="24"/>
        </w:rPr>
        <w:tab/>
        <w:tab/>
        <w:tab/>
        <w:tab/>
        <w:tab/>
        <w:tab/>
        <w:tab/>
        <w:t xml:space="preserve">T </w:t>
        <w:tab/>
        <w:t xml:space="preserve">P </w:t>
        <w:tab/>
        <w:t>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ory:</w:t>
        <w:tab/>
        <w:tab/>
        <w:t>64</w:t>
        <w:tab/>
        <w:tab/>
        <w:tab/>
        <w:tab/>
        <w:tab/>
        <w:tab/>
        <w:t xml:space="preserve">2 </w:t>
        <w:tab/>
        <w:t xml:space="preserve">3 </w:t>
        <w:tab/>
        <w:t>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Practical: </w:t>
        <w:tab/>
        <w:tab/>
        <w:t>96</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AIMS</w:t>
      </w:r>
      <w:r>
        <w:rPr>
          <w:rFonts w:cs="Times New Roman" w:ascii="Times New Roman" w:hAnsi="Times New Roman"/>
          <w:spacing w:val="-3"/>
          <w:sz w:val="24"/>
        </w:rPr>
        <w:tab/>
        <w:t>This course is designed to enable the students to understand the basic principles of semiconductor electronics devices. It also provides basic insight in the working and applications of power electronic devices in control circu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course also includes simple problem solv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w:t>
        <w:tab/>
        <w:t>ELECTRON EMISSION AND BASIC SEMI CONDUCTOR THEORY.</w:t>
        <w:tab/>
        <w:t>4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1</w:t>
        <w:tab/>
        <w:t>Electron emission and fundamentals of solid state electron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1.1.1</w:t>
        <w:tab/>
        <w:t>Introduction to electronic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1.1.2</w:t>
        <w:tab/>
        <w:t>Introduction to various types of electron emission and their characteristic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1.1.3</w:t>
        <w:tab/>
        <w:t>History of electron tubes their construction and use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1.1.4</w:t>
        <w:tab/>
        <w:t>Semiconductors, intrinsic, extrinsic, doping.</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1.1.5</w:t>
        <w:tab/>
        <w:t>P type and N type materials, carri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SEMICONDUCTOR DIODES.</w:t>
        <w:tab/>
        <w:t>8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PN Junction Di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2.1.1</w:t>
        <w:tab/>
        <w:t>Diode construction, operation and 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2.1.2</w:t>
        <w:tab/>
        <w:t>Half-wave &amp; full wave rectifi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D.C Power supply.</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2.2.1</w:t>
        <w:tab/>
        <w:t>Ripple factor and filtering.</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2.2.2</w:t>
        <w:tab/>
        <w:t>Circuit and block diagram of full-wave bridge rectifier with filter.</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2.2.3</w:t>
        <w:tab/>
        <w:t>Diode as a swi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w:t>
        <w:tab/>
        <w:t>SPECIAL DIODES.</w:t>
        <w:tab/>
        <w:t>8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Zener Di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3.1.1</w:t>
        <w:tab/>
        <w:t>Construction, operation and rating of zener diode.</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3.1.2</w:t>
        <w:tab/>
        <w:t>Zener diode voltage regulators, series &amp; shu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Photodiode and photo conductive cel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3.2.1</w:t>
        <w:tab/>
        <w:t>Construction and working of photodi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3.2.2</w:t>
        <w:tab/>
        <w:t>Photodiode as light sensor.</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3.2.3</w:t>
        <w:tab/>
        <w:t>Use of photo conductive ce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righ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4</w:t>
        <w:tab/>
        <w:t>BIPOLAR JUNCTION TRANSISTOR(BJT) &amp; FIELD EFFECT TRANSISTOR (FET)</w:t>
        <w:tab/>
        <w:t>12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w:t>
        <w:tab/>
        <w:t>BJT Construction And Ope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4.1.1</w:t>
        <w:tab/>
        <w:t>BJT, construction and 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4.1.2</w:t>
        <w:tab/>
        <w:t>BJT, operation and characteristics transistor bias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w:t>
        <w:tab/>
        <w:t>BJT 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4.2.1</w:t>
        <w:tab/>
        <w:t>BJT as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w:t>
        <w:tab/>
        <w:t xml:space="preserve">Types of BJT amplifier and their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characterist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b)</w:t>
        <w:tab/>
        <w:t>CE as current and voltage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c)</w:t>
        <w:tab/>
        <w:t>Applications of BJT amplifi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4.2.2</w:t>
        <w:tab/>
        <w:t>BJT as a swi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w:t>
        <w:tab/>
        <w:t>Characteristics of a BJT swi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b)</w:t>
        <w:tab/>
        <w:t>Use of BJT as  swi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5</w:t>
        <w:tab/>
        <w:t>SPECIAL TRANSISTORS.</w:t>
        <w:tab/>
        <w:t>8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1</w:t>
        <w:tab/>
        <w:t>Field Effect Transistor (FE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5.1.1</w:t>
        <w:tab/>
        <w:t>FET transistor typ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5.1.2</w:t>
        <w:tab/>
        <w:t xml:space="preserve">Application of various types of FET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5.1.3</w:t>
        <w:tab/>
        <w:t>FET amplifi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5.1.3.1</w:t>
        <w:tab/>
        <w:t>Characteristics of FET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5.1.3.2</w:t>
        <w:tab/>
        <w:t>FET as a voltage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MOSFET &amp; CMO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5.2.1</w:t>
        <w:tab/>
        <w:t>MOSFET as a switch and its characterist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5.2.2</w:t>
        <w:tab/>
        <w:t>CMOS as swi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6</w:t>
        <w:tab/>
        <w:t>SILICON CONTROLLED RECTIFIERS.</w:t>
        <w:tab/>
        <w:t>6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1</w:t>
        <w:tab/>
        <w:t>Silicon Controlled Rectifi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6.1.1</w:t>
        <w:tab/>
        <w:t>Silicon controlled Rectifier (SCR)</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ab/>
        <w:t>a.</w:t>
        <w:tab/>
        <w:t>SCR, construction, operation and triggering pul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b.</w:t>
        <w:tab/>
        <w:t>SCR application, power control of AC and DC.</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ab/>
        <w:t>c.</w:t>
        <w:tab/>
        <w:t>Phase control of SC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7</w:t>
        <w:tab/>
        <w:t>THYRISTORS.</w:t>
        <w:tab/>
        <w:t>10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w:t>
        <w:tab/>
        <w:t>Other Thyris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7.1.1</w:t>
        <w:tab/>
        <w:t>Construction and operation of TRIAC &amp; DIA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7.1.2.</w:t>
        <w:tab/>
        <w:t>DIAC/TRIAC power control circu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7.1.3</w:t>
        <w:tab/>
        <w:t>UJT, operation, working and appl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7.1.4</w:t>
        <w:tab/>
        <w:t>Photo transistor, operation, rating and 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7.1.5</w:t>
        <w:tab/>
        <w:t>Light activated SCR (LASCR), rating and 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7.1.6</w:t>
        <w:tab/>
        <w:t>Opto-coupler, ratings &amp; applic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8</w:t>
        <w:tab/>
        <w:t>INTEGRATED CIRCUITS.</w:t>
        <w:tab/>
        <w:t>8 Hr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1</w:t>
        <w:tab/>
        <w:t>Integrated Circuits (IC's) and Op-amp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8.1.1</w:t>
        <w:tab/>
        <w:t>Types of IC'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8.1.2</w:t>
        <w:tab/>
        <w:t>Monolithic IC's, fabrication of component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8.1.3</w:t>
        <w:tab/>
        <w:t>Types of integration.</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8.1.4</w:t>
        <w:tab/>
        <w:t>Operational amplifiers (op-amps), characteristics and applications.</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8.1.5</w:t>
        <w:tab/>
        <w:t>Basic op-amp circuits.</w:t>
      </w:r>
      <w:r>
        <w:br w:type="page"/>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ET-263</w:t>
        <w:tab/>
        <w:t>BASIC ELECTRON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tab/>
        <w:t>TIME SCHEDULE</w:t>
      </w:r>
    </w:p>
    <w:tbl>
      <w:tblPr>
        <w:tblW w:w="8634" w:type="dxa"/>
        <w:jc w:val="left"/>
        <w:tblInd w:w="-25" w:type="dxa"/>
        <w:tblLayout w:type="fixed"/>
        <w:tblCellMar>
          <w:top w:w="0" w:type="dxa"/>
          <w:left w:w="108" w:type="dxa"/>
          <w:bottom w:w="0" w:type="dxa"/>
          <w:right w:w="108" w:type="dxa"/>
        </w:tblCellMar>
      </w:tblPr>
      <w:tblGrid>
        <w:gridCol w:w="1016"/>
        <w:gridCol w:w="3729"/>
        <w:gridCol w:w="1873"/>
        <w:gridCol w:w="2016"/>
      </w:tblGrid>
      <w:tr>
        <w:trPr/>
        <w:tc>
          <w:tcPr>
            <w:tcW w:w="1016" w:type="dxa"/>
            <w:tcBorders>
              <w:top w:val="doub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S.No.</w:t>
            </w:r>
          </w:p>
        </w:tc>
        <w:tc>
          <w:tcPr>
            <w:tcW w:w="3729" w:type="dxa"/>
            <w:tcBorders>
              <w:top w:val="doub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Major Topics</w:t>
            </w:r>
          </w:p>
        </w:tc>
        <w:tc>
          <w:tcPr>
            <w:tcW w:w="1873" w:type="dxa"/>
            <w:tcBorders>
              <w:top w:val="doub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No. of Periods</w:t>
            </w:r>
          </w:p>
        </w:tc>
        <w:tc>
          <w:tcPr>
            <w:tcW w:w="201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No. of Questions</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w:t>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Electron Emission</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4</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½</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2.</w:t>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Semiconductor diodes and power supply</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8</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3.</w:t>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Special diodes</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8</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½</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4.</w:t>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Bi-polar Junction Transistor (BJT)</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2</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5.</w:t>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Field Effect Transistor (FET)</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8</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½</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6.</w:t>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Thyristors and special devices</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6</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7.</w:t>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ind w:left="-404" w:firstLine="404"/>
              <w:rPr>
                <w:rFonts w:ascii="Times New Roman" w:hAnsi="Times New Roman" w:cs="Times New Roman"/>
                <w:spacing w:val="-3"/>
                <w:sz w:val="24"/>
              </w:rPr>
            </w:pPr>
            <w:r>
              <w:rPr>
                <w:rFonts w:cs="Times New Roman" w:ascii="Times New Roman" w:hAnsi="Times New Roman"/>
                <w:spacing w:val="-3"/>
                <w:sz w:val="24"/>
              </w:rPr>
              <w:t>i.</w:t>
              <w:tab/>
              <w:t>Diac &amp; Triac</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4</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½</w:t>
            </w:r>
          </w:p>
        </w:tc>
      </w:tr>
      <w:tr>
        <w:trPr/>
        <w:tc>
          <w:tcPr>
            <w:tcW w:w="1016" w:type="dxa"/>
            <w:tcBorders>
              <w:left w:val="doub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3"/>
                <w:sz w:val="24"/>
              </w:rPr>
            </w:pPr>
            <w:r>
              <w:rPr>
                <w:rFonts w:cs="Times New Roman" w:ascii="Times New Roman" w:hAnsi="Times New Roman"/>
                <w:spacing w:val="-3"/>
                <w:sz w:val="24"/>
              </w:rPr>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ind w:left="-404" w:firstLine="404"/>
              <w:rPr>
                <w:rFonts w:ascii="Times New Roman" w:hAnsi="Times New Roman" w:cs="Times New Roman"/>
                <w:spacing w:val="-3"/>
                <w:sz w:val="24"/>
              </w:rPr>
            </w:pPr>
            <w:r>
              <w:rPr>
                <w:rFonts w:cs="Times New Roman" w:ascii="Times New Roman" w:hAnsi="Times New Roman"/>
                <w:spacing w:val="-3"/>
                <w:sz w:val="24"/>
              </w:rPr>
              <w:t>ii.</w:t>
              <w:tab/>
              <w:t>Special solid state devices</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6</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½</w:t>
            </w:r>
          </w:p>
        </w:tc>
      </w:tr>
      <w:tr>
        <w:trPr/>
        <w:tc>
          <w:tcPr>
            <w:tcW w:w="1016" w:type="dxa"/>
            <w:tcBorders>
              <w:top w:val="single" w:sz="6" w:space="0" w:color="000000"/>
              <w:lef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8.</w:t>
            </w:r>
          </w:p>
        </w:tc>
        <w:tc>
          <w:tcPr>
            <w:tcW w:w="3729"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Integrated circuits &amp; op-amps.</w:t>
            </w:r>
          </w:p>
        </w:tc>
        <w:tc>
          <w:tcPr>
            <w:tcW w:w="187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8</w:t>
            </w:r>
          </w:p>
        </w:tc>
        <w:tc>
          <w:tcPr>
            <w:tcW w:w="201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½</w:t>
            </w:r>
          </w:p>
        </w:tc>
      </w:tr>
      <w:tr>
        <w:trPr/>
        <w:tc>
          <w:tcPr>
            <w:tcW w:w="1016"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3"/>
                <w:sz w:val="24"/>
              </w:rPr>
            </w:pPr>
            <w:r>
              <w:rPr>
                <w:rFonts w:cs="Times New Roman" w:ascii="Times New Roman" w:hAnsi="Times New Roman"/>
                <w:spacing w:val="-3"/>
                <w:sz w:val="24"/>
              </w:rPr>
            </w:r>
          </w:p>
        </w:tc>
        <w:tc>
          <w:tcPr>
            <w:tcW w:w="3729" w:type="dxa"/>
            <w:tcBorders>
              <w:top w:val="single" w:sz="6" w:space="0" w:color="000000"/>
              <w:left w:val="single" w:sz="6" w:space="0" w:color="000000"/>
              <w:bottom w:val="double" w:sz="6" w:space="0" w:color="000000"/>
            </w:tcBorders>
          </w:tcPr>
          <w:p>
            <w:pPr>
              <w:pStyle w:val="Normal"/>
              <w:tabs>
                <w:tab w:val="clear" w:pos="720"/>
                <w:tab w:val="right" w:pos="3512" w:leader="none"/>
              </w:tabs>
              <w:suppressAutoHyphens w:val="true"/>
              <w:rPr>
                <w:rFonts w:ascii="Times New Roman" w:hAnsi="Times New Roman" w:cs="Times New Roman"/>
                <w:spacing w:val="-3"/>
                <w:sz w:val="24"/>
              </w:rPr>
            </w:pPr>
            <w:r>
              <w:rPr>
                <w:rFonts w:cs="Times New Roman" w:ascii="Times New Roman" w:hAnsi="Times New Roman"/>
                <w:spacing w:val="-3"/>
                <w:sz w:val="24"/>
              </w:rPr>
              <w:tab/>
              <w:t>Total:</w:t>
            </w:r>
          </w:p>
        </w:tc>
        <w:tc>
          <w:tcPr>
            <w:tcW w:w="187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64</w:t>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6</w:t>
            </w:r>
          </w:p>
        </w:tc>
      </w:tr>
    </w:tbl>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NSTRUCTIONAL OBJECTI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w:t>
        <w:tab/>
        <w:t>UNDERSTAND TYPES OF  ELECTRON EMISSIONS AND  BASIC SEMI-CONDUCTOR THEO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Explain types of electron emi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Explain the terms-semi-conductor, intrinsic and extrinsi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3</w:t>
        <w:tab/>
        <w:t>Explain P an dN type dop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4</w:t>
        <w:tab/>
        <w:t>State  majority and minority charge carriers in P &amp; N type semi-conduc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Name types of electron tubes and their use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2</w:t>
        <w:tab/>
        <w:t>UNDERSTAND THE CONSTRUCTION AND APPLICATIONS OF PN DIODES AS RECT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Explain formation of PN-j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Define potential barrier of PN j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w:t>
        <w:tab/>
        <w:t>Compare forward bias and reverse bia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w:t>
        <w:tab/>
        <w:t>Discuss static volt ampere characteristics of diode (forward and reverse bia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State applications of di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6</w:t>
        <w:tab/>
        <w:t>Draw and discuss half wave rectification circuit (with</w:t>
        <w:tab/>
        <w:t>wave for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7</w:t>
        <w:tab/>
        <w:t xml:space="preserve">Draw and discuss full wave rectification circuit (with </w:t>
        <w:tab/>
        <w:t>waveforms) by us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w:t>
        <w:tab/>
        <w:t>Centre tapped transform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w:t>
        <w:tab/>
        <w:t>Bridge rect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8</w:t>
        <w:tab/>
        <w:t>Explain the need of filters in DC power supp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9</w:t>
        <w:tab/>
        <w:t>Draw circuit diagram of filtering network (T &amp; Pi).</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0</w:t>
        <w:tab/>
        <w:t>Define term ripple fac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1</w:t>
        <w:tab/>
        <w:t>Describe use of diode as a swi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w:t>
        <w:tab/>
        <w:t>UNDERSTAND WORKING AND USES OF ZENER AND PHOTO DIOD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1</w:t>
        <w:tab/>
        <w:t>Explain the working and construction of zener di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2</w:t>
        <w:tab/>
        <w:t>Explain the behaviour of Zener diode in Breakdown reg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3</w:t>
        <w:tab/>
        <w:t>give ratings of zener di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4</w:t>
        <w:tab/>
        <w:t>Explain the  Zener diode in power supplies and voltage regulation circu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5</w:t>
        <w:tab/>
        <w:t>Describe construction &amp; working of photodi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6</w:t>
        <w:tab/>
        <w:t>Draw photodiode control circuit.</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4</w:t>
        <w:tab/>
        <w:t>UNDERSTAND CONSTRUCTION, WORKING AND USES OF ABOUT BIPOLAR JUNCTION TRANSIS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1</w:t>
        <w:tab/>
        <w:t>Explain construction of transis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2</w:t>
        <w:tab/>
        <w:t>Enlist types (PNP and NP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3</w:t>
        <w:tab/>
        <w:t>Draw PNP and NPN transistor circuits with proper bias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4</w:t>
        <w:tab/>
        <w:t>Describe principle of working of transistor as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5</w:t>
        <w:tab/>
        <w:t>Describe current gain, voltage gain &amp; power gain of a CE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6</w:t>
        <w:tab/>
        <w:t>List uses of transis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w:t>
        <w:tab/>
        <w:t>As a switch.</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w:t>
        <w:tab/>
        <w:t>As voltage &amp; current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5</w:t>
        <w:tab/>
        <w:t>UNDERSTAND THE WORKING AND USES OF FIELD EFFECT TRANSISTO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1</w:t>
        <w:tab/>
        <w:t>Explain the construction &amp; working of JFE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2</w:t>
        <w:tab/>
        <w:t>List types with their u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3</w:t>
        <w:tab/>
        <w:t>Describe use of JFET as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4</w:t>
        <w:tab/>
        <w:t>Draw characteristics curves of JFE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5</w:t>
        <w:tab/>
        <w:t>Explain construction of MOSFE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5.6</w:t>
        <w:tab/>
        <w:t>State types of MOSFET(depletion mode and enhancement mod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7</w:t>
        <w:tab/>
        <w:t>Draw symbols of IGFET and MOSFE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8</w:t>
        <w:tab/>
        <w:t>State special handling procedures of MOSFET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6</w:t>
        <w:tab/>
        <w:t>UNDERSTAND THE TYPES, WORKING AND USES OF  THYRISTORS SPECIALLY SILICON CONTROLLED RECTIFIER, DIAC, TRIA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1</w:t>
        <w:tab/>
        <w:t>Define a thyris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2</w:t>
        <w:tab/>
        <w:t>Explain construction and working operation of SC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3</w:t>
        <w:tab/>
        <w:t>Draw equivalent model of SCR by two transistors analog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4</w:t>
        <w:tab/>
        <w:t>Draw characteristics waveforms of SC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5</w:t>
        <w:tab/>
        <w:t>Explain phase control of SC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6.6</w:t>
        <w:tab/>
        <w:t>Explain use SCR's as AC &amp; DC Power control circuits with the help of circuit diagra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7</w:t>
        <w:tab/>
        <w:t>Explain the operation of Dia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8</w:t>
        <w:tab/>
        <w:t>Draw characteristics &amp; waveforms of Dia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9</w:t>
        <w:tab/>
        <w:t>Explain the construction and working of TRAIA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10</w:t>
        <w:tab/>
        <w:t>Enlist applications of Diac &amp; Tria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7</w:t>
        <w:tab/>
        <w:t>UNDERSTAND WORKING AND USES OF SPECIAL SOLID STATE DEVICES SUCH AS  UNI-JUNCTION TRANSISTOR (UJT), PHOTO TRANSISTOR, LIGHT ACTIVATED SILICON CONTROLLED RECTIFIER (LASCR), OPTO COUPL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1</w:t>
        <w:tab/>
        <w:t>Explain the construction and working of UJ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2</w:t>
        <w:tab/>
        <w:t>Define Intrinsic stand off Ratio of UJ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3</w:t>
        <w:tab/>
        <w:t>State the equation for Peak Firing Voltag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4</w:t>
        <w:tab/>
        <w:t>Draw characteristic  curve of UJ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5</w:t>
        <w:tab/>
        <w:t>Enlist common applications of UJ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6</w:t>
        <w:tab/>
        <w:t>Explain Saw-tooth oscillator using UJT , with the help of circuit  diagr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7</w:t>
        <w:tab/>
        <w:t>Explain the working of photo transis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8</w:t>
        <w:tab/>
        <w:t>State common uses of photo transistor with circui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9</w:t>
        <w:tab/>
        <w:t>Explain the working of LASCR with the help of circui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0</w:t>
        <w:tab/>
        <w:t>Explain the working of opto-couple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7.11</w:t>
        <w:tab/>
        <w:t xml:space="preserve">State the need of opto-coupling in electronic circuits </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8</w:t>
        <w:tab/>
        <w:t>UNDERSTAND BASIC WORKING AND APPLICATIONS OF IC'S AND OP-AMP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1</w:t>
        <w:tab/>
        <w:t>Explain the term IC.</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2</w:t>
        <w:tab/>
        <w:t>Define SSI, LSI, VLSI</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3</w:t>
        <w:tab/>
        <w:t>Sketch a monolithic IC cross se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4</w:t>
        <w:tab/>
        <w:t>Explain the term op-amp.</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5</w:t>
        <w:tab/>
        <w:t>State the main characteristics of op-amp</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6</w:t>
        <w:tab/>
        <w:t>Draw a symbol of op-amp and label it</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8.7</w:t>
        <w:tab/>
        <w:t>Explain the working of a common op-amp with the help of block diagram</w:t>
      </w:r>
      <w:r>
        <w:br w:type="page"/>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ET-263</w:t>
        <w:tab/>
        <w:t>BASIC ELECTRONIC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IST OF PRACTICAL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To study vacuum tub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w:t>
        <w:tab/>
        <w:t>To construct a half wave rectifier circuit and to check its output on oscilloscop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To construct a full wave rectifier circuit and measure the input &amp; outputs wave form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w:t>
        <w:tab/>
        <w:t>Demonstrate the effects of filter capacitance on DC output voltage and rippl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5.</w:t>
        <w:tab/>
        <w:t>Measure and plot the forward and reverse characteristics of a typical Zener-diode using an Electronic VOM.</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6.</w:t>
        <w:tab/>
        <w:t>Measure and plot the line voltage regulation properties of a typical shunt-type Zener diode voltage regul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w:t>
        <w:tab/>
        <w:t>Assemble an alarm circuit using a photo conductive cell (Projec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8.</w:t>
        <w:tab/>
        <w:t xml:space="preserve">Assemble a Regulated Power Supply Circuit (Project)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9.</w:t>
        <w:tab/>
        <w:t>Identify base - emitter and collector terminals and connections of NPN and PNP transistor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0.</w:t>
        <w:tab/>
        <w:t>Demonstrate and measure the effects on base current of forward and Reverse bias in the emitter - base circui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1.</w:t>
        <w:tab/>
        <w:t>Demonstrate and measure the effects on collector current of forward and reverse bias in the emitter - base circuit and change in collector voltag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2.</w:t>
        <w:tab/>
        <w:t xml:space="preserve">Assemble a simple transistor radio circuit (Project)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3.</w:t>
        <w:tab/>
        <w:t>Determine the type of transistor, NPN or PNP, using an ohmmeter to measure the forward and reverse resistance of the emitter - base Junction.</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Assemble a Bird Bell (Projec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5.</w:t>
        <w:tab/>
        <w:t xml:space="preserve">Assemble water level alarm using transistors  (Project) </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Demonstrate and measure the effect of drain voltage on drain current with Zero gate bias, and determine the value of drain source (Pinch - off) voltage required to produce constant drain curr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7.</w:t>
        <w:tab/>
        <w:t>Measure the DC operating voltages of a typical JFET voltage amplifie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Demonstrate the operation and determine the voltage gain of a typical JFET voltage amplifie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Demonstrate and measure the Zero bias characteristics of a metal oxide semiconductor field effect transist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0.</w:t>
        <w:tab/>
        <w:t>Demonstrate and measure the depletion mode characteristics of a metal oxide semiconductor field effect transis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1.</w:t>
        <w:tab/>
        <w:t>Measure the DC operating voltage of a MOSFET voltage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2.</w:t>
        <w:tab/>
        <w:t>Measure the DC operating voltages of a Dual gate MOSFET RF amplifi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3.</w:t>
        <w:tab/>
        <w:t>Test a silicon controlled rectifier (SCR) using an Ohmmet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4.</w:t>
        <w:tab/>
        <w:t>Demonstrate the effect of Negative gate current in an SC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5.</w:t>
        <w:tab/>
        <w:t>Verify that an SCR operates as a semiconductor switch by using it to control DC voltage applied to a loa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6.</w:t>
        <w:tab/>
        <w:t>Familiarize with the operations of a half wave variable resistor phase - control circuit of SC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7.</w:t>
        <w:tab/>
        <w:t>Demonstrate bidirectional conduction of a gated TRIAC and DIA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8.</w:t>
        <w:tab/>
        <w:t>Demonstrate the four triggering modes of a TRIA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9.</w:t>
        <w:tab/>
        <w:t>Assemble a switching circuit using TRIAC-DIAC (Project)</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0.</w:t>
        <w:tab/>
        <w:t>Measure the interbase resistance and determine the emitter base PN Junction diode characteristics of a uni-junction transis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1.</w:t>
        <w:tab/>
        <w:t>Measure the peak emitter firing voltage of a uni-junction transis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2.</w:t>
        <w:tab/>
        <w:t>Demonstrate the operation and determine the frequency of a UJT relaxation oscillator.</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3.</w:t>
        <w:tab/>
        <w:t>Determine the effect of a change in timing circuit time constant and measure the pulse width of a triggered IC timing circuit monostable pulse generato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4.</w:t>
        <w:tab/>
        <w:t>Study various IC's and their pin configuration and packag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5.</w:t>
        <w:tab/>
        <w:t>Connect op-amps in functional circuits and observe their working and output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w:t>
        <w:tab/>
        <w:t>Students should prepare the projects mentioned above and retain them for final evalu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w:t>
        <w:tab/>
        <w:t>Students should also prepare  practical note books and get it checked weekly by the concerned teacher.  They should also produce it to external examiner for sessional work/marking check up at the time of final exa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Note:</w:t>
        <w:tab/>
        <w:t>The Projects shown are only a reference to their level of complexity. The teachers may select other projects involving solid state devices and/or 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BOOK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tab/>
        <w:t>Basic Electronics by B.Grob.</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w:t>
        <w:tab/>
        <w:t>Electronic Devices &amp; Circuits by Bogar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t>Experiments in Electronic Devices by Berlin (2nd Edi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tab/>
        <w:t>Electronics for Today &amp; Tomorrow by Tom Dunca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w:t>
        <w:tab/>
        <w:t>Fundamentals of Pulse &amp; Digital Circuit by Tocci.</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w:t>
        <w:tab/>
        <w:t>Electronics (Vol.1) by Manzar Saeed.</w:t>
      </w:r>
      <w:r>
        <w:br w:type="page"/>
      </w:r>
    </w:p>
    <w:p>
      <w:pPr>
        <w:pStyle w:val="Normal"/>
        <w:tabs>
          <w:tab w:val="left" w:pos="0" w:leader="none"/>
          <w:tab w:val="left" w:pos="720" w:leader="none"/>
        </w:tabs>
        <w:suppressAutoHyphens w:val="true"/>
        <w:ind w:left="1440" w:hanging="1440"/>
        <w:jc w:val="both"/>
        <w:rPr/>
      </w:pPr>
      <w:r>
        <w:rPr>
          <w:rFonts w:cs="Times New Roman" w:ascii="Times New Roman" w:hAnsi="Times New Roman"/>
          <w:b/>
          <w:spacing w:val="-3"/>
          <w:sz w:val="24"/>
        </w:rPr>
        <w:t>ET-271</w:t>
        <w:tab/>
        <w:t>WORKSHOP PRACTICE-II</w:t>
      </w:r>
      <w:r>
        <w:rPr>
          <w:rFonts w:cs="Times New Roman" w:ascii="Times New Roman" w:hAnsi="Times New Roman"/>
          <w:spacing w:val="-3"/>
          <w:sz w:val="24"/>
        </w:rPr>
        <w:t xml:space="preserve"> (Basic Machine Sho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Total contact hours</w:t>
      </w:r>
      <w:r>
        <w:rPr>
          <w:rFonts w:cs="Times New Roman" w:ascii="Times New Roman" w:hAnsi="Times New Roman"/>
          <w:spacing w:val="-3"/>
          <w:sz w:val="24"/>
        </w:rPr>
        <w:tab/>
        <w:tab/>
        <w:tab/>
        <w:tab/>
        <w:tab/>
        <w:tab/>
        <w:tab/>
        <w:tab/>
        <w:t>T</w:t>
        <w:tab/>
        <w:t>P</w:t>
        <w:tab/>
        <w:t>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ractical</w:t>
        <w:tab/>
        <w:t>96</w:t>
        <w:tab/>
        <w:tab/>
        <w:t xml:space="preserve"> </w:t>
        <w:tab/>
        <w:tab/>
        <w:tab/>
        <w:tab/>
        <w:tab/>
        <w:t xml:space="preserve">0 </w:t>
        <w:tab/>
        <w:t>3</w:t>
        <w:tab/>
        <w:t>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rPr>
        <w:t>AIM</w:t>
      </w:r>
      <w:r>
        <w:rPr>
          <w:rFonts w:cs="Times New Roman" w:ascii="Times New Roman" w:hAnsi="Times New Roman"/>
          <w:spacing w:val="-3"/>
          <w:sz w:val="24"/>
        </w:rPr>
        <w:tab/>
        <w:t>The course aims at providing necessary skill in the use of tools/machines for basic machine shop operations. Also, this will provide an opportunity for the familiarization with the basic production processes in the factory.</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URSE CONT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1.</w:t>
        <w:tab/>
        <w:t>SHOP ORIENTATION</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Shop policies - rules and regul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Workshop safety practi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INTRODUCTION TO MACHINES AND TOO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1</w:t>
        <w:tab/>
        <w:t>Grind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2</w:t>
        <w:tab/>
        <w:t>Lathe and allied equipm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3</w:t>
        <w:tab/>
        <w:t>Micrometer, outside and inside calip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4</w:t>
        <w:tab/>
        <w:t>Knurling too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5</w:t>
        <w:tab/>
        <w:t>Thread gauge.</w:t>
      </w:r>
      <w:r>
        <w:br w:type="page"/>
      </w:r>
    </w:p>
    <w:p>
      <w:pPr>
        <w:pStyle w:val="Normal"/>
        <w:tabs>
          <w:tab w:val="left" w:pos="0" w:leader="none"/>
          <w:tab w:val="left" w:pos="720" w:leader="none"/>
        </w:tabs>
        <w:suppressAutoHyphens w:val="true"/>
        <w:ind w:left="1440" w:hanging="1440"/>
        <w:jc w:val="both"/>
        <w:rPr/>
      </w:pPr>
      <w:r>
        <w:rPr>
          <w:rFonts w:cs="Times New Roman" w:ascii="Times New Roman" w:hAnsi="Times New Roman"/>
          <w:b/>
          <w:spacing w:val="-3"/>
          <w:sz w:val="24"/>
        </w:rPr>
        <w:t>ET-271</w:t>
        <w:tab/>
        <w:t>WORKSHOP PRACTICE-II</w:t>
      </w:r>
      <w:r>
        <w:rPr>
          <w:rFonts w:cs="Times New Roman" w:ascii="Times New Roman" w:hAnsi="Times New Roman"/>
          <w:spacing w:val="-3"/>
          <w:sz w:val="24"/>
        </w:rPr>
        <w:t xml:space="preserve"> (Basic Machine Sho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NSTRUCTIONAL OBJECTI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1.</w:t>
        <w:tab/>
        <w:t>KNOW THE ESSENTIAL PARTS AND FUNCTIONS OF GRINDERS AND LATHE.</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2.</w:t>
        <w:tab/>
        <w:t>UNDERSTAND THE OPERATIONS OF LATHE AND GRINDE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1.</w:t>
        <w:tab/>
        <w:t>Identify parts of lathe and grind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2</w:t>
        <w:tab/>
        <w:t>State the functions of lath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3</w:t>
        <w:tab/>
        <w:t>Know different types of threads and their measuring tool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4</w:t>
        <w:tab/>
        <w:t>Practice turning by observing proper procedure (Simple turning, taper turning, Knurl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5</w:t>
        <w:tab/>
        <w:t>Measure thread with thread gaug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6</w:t>
        <w:tab/>
        <w:t>Observe safety precautions in machine shop.</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7</w:t>
        <w:tab/>
        <w:t>Appreciate quality of workmanship in the job.</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1.7</w:t>
        <w:tab/>
        <w:t>Realise the use of connect type of tool and operation for a given job.</w:t>
      </w:r>
      <w:r>
        <w:br w:type="page"/>
      </w:r>
    </w:p>
    <w:p>
      <w:pPr>
        <w:pStyle w:val="Normal"/>
        <w:tabs>
          <w:tab w:val="left" w:pos="0" w:leader="none"/>
          <w:tab w:val="left" w:pos="720" w:leader="none"/>
        </w:tabs>
        <w:suppressAutoHyphens w:val="true"/>
        <w:ind w:left="1440" w:hanging="1440"/>
        <w:jc w:val="both"/>
        <w:rPr/>
      </w:pPr>
      <w:r>
        <w:rPr>
          <w:rFonts w:cs="Times New Roman" w:ascii="Times New Roman" w:hAnsi="Times New Roman"/>
          <w:b/>
          <w:spacing w:val="-3"/>
          <w:sz w:val="24"/>
        </w:rPr>
        <w:t>ET-271</w:t>
        <w:tab/>
        <w:t>WORKSHOP PRACTICE-II</w:t>
      </w:r>
      <w:r>
        <w:rPr>
          <w:rFonts w:cs="Times New Roman" w:ascii="Times New Roman" w:hAnsi="Times New Roman"/>
          <w:spacing w:val="-3"/>
          <w:sz w:val="24"/>
        </w:rPr>
        <w:t xml:space="preserve"> (Basic Machine Sho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none"/>
        </w:tabs>
        <w:suppressAutoHyphens w:val="true"/>
        <w:jc w:val="both"/>
        <w:rPr/>
      </w:pPr>
      <w:r>
        <w:rPr>
          <w:rFonts w:cs="Times New Roman" w:ascii="Times New Roman" w:hAnsi="Times New Roman"/>
          <w:b/>
          <w:spacing w:val="-3"/>
          <w:sz w:val="24"/>
        </w:rPr>
        <w:t>LIST OF PRACTICALS</w:t>
      </w:r>
      <w:r>
        <w:rPr>
          <w:rFonts w:cs="Times New Roman" w:ascii="Times New Roman" w:hAnsi="Times New Roman"/>
          <w:spacing w:val="-3"/>
          <w:sz w:val="24"/>
        </w:rPr>
        <w:tab/>
        <w:t>96 H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2.</w:t>
        <w:tab/>
        <w:tab/>
        <w:t>Practice for centering the job by surface gauge method.</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ab/>
        <w:t>Tool bit grind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5.</w:t>
        <w:tab/>
        <w:tab/>
        <w:t>Simple turning and facing practic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6.</w:t>
        <w:tab/>
        <w:tab/>
        <w:t>Practice of counter-sink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7.</w:t>
        <w:tab/>
        <w:tab/>
        <w:t>Practice drilling on lath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8.</w:t>
        <w:tab/>
        <w:tab/>
        <w:t>Practice of step turning.</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9.</w:t>
        <w:tab/>
        <w:tab/>
        <w:t>Knurling practic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10-11.</w:t>
        <w:tab/>
        <w:t>Practice of taper turning by compound rest metho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12-13.</w:t>
        <w:tab/>
        <w:t>Practice of taper turning by offset method.</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14-15.</w:t>
        <w:tab/>
        <w:t>Metric thread cutting practice.</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16-17.</w:t>
        <w:tab/>
        <w:t>Practice of V-threads in inch syste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18-19.</w:t>
        <w:tab/>
        <w:t>Drilling practice.</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0.</w:t>
        <w:tab/>
        <w:tab/>
        <w:t>Drill grinding practice on tool grinder.</w:t>
      </w:r>
    </w:p>
    <w:sectPr>
      <w:headerReference w:type="default" r:id="rId5"/>
      <w:footerReference w:type="default" r:id="rId6"/>
      <w:type w:val="nextPage"/>
      <w:pgSz w:w="12240" w:h="15840"/>
      <w:pgMar w:left="1440" w:right="144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4">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0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08</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2">
              <wp:simplePos x="0" y="0"/>
              <wp:positionH relativeFrom="margin">
                <wp:posOffset>19050</wp:posOffset>
              </wp:positionH>
              <wp:positionV relativeFrom="paragraph">
                <wp:posOffset>152400</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6:04:00Z</dcterms:created>
  <dc:creator>SYSTEMICE BUSINESS MACHINES (SBM)</dc:creator>
  <dc:description/>
  <dc:language>en-US</dc:language>
  <cp:lastModifiedBy>Jehan Zeb</cp:lastModifiedBy>
  <dcterms:modified xsi:type="dcterms:W3CDTF">2001-10-12T06:27:00Z</dcterms:modified>
  <cp:revision>3</cp:revision>
  <dc:subject/>
  <dc:title>Math-233 </dc:title>
</cp:coreProperties>
</file>